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30 апреля 2013 года                                                                                   № 301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отчёте старшего участкового уполномоченного полиции ОП МО МВД России «Алексеевский» за 1-й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старшего участкового уполномоченного полиции ОП МО МВД России «Алексеевский» за 1-й квартал 2013 года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1. Отчет старшего участкового уполномоченного полиции ОП МО МВД России «Алексеевский» за 1-й квартал 2013 года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старшему участковому уполномоченному полиции ОП МО МВД России «Алексеевский» Тесникову А.В.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1. Провести беседу со школьниками Красненской средней общеобразовательной школы в возрасте от 14 до 16 лет на тему «Безопасность и правила дорожного движения при эксплуатации скутера»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ктивизировать работу по выявлению и применению мер воздействия к лицам, изготавливающим и распространяющим спиртные напитки домашне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Р.И.Малыхина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8:00Z</dcterms:created>
  <dc:creator>User</dc:creator>
  <dc:description/>
  <dc:language>en-US</dc:language>
  <cp:lastModifiedBy>Мария</cp:lastModifiedBy>
  <cp:lastPrinted>2013-05-06T12:44:00Z</cp:lastPrinted>
  <dcterms:modified xsi:type="dcterms:W3CDTF">2013-12-04T10:28:00Z</dcterms:modified>
  <cp:revision>2</cp:revision>
  <dc:subject/>
  <dc:title>ПРОТОКОЛ</dc:title>
</cp:coreProperties>
</file>