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6 » июня 2016 года</w:t>
        <w:tab/>
        <w:tab/>
        <w:tab/>
        <w:tab/>
        <w:t xml:space="preserve">                                                № 11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06 июня 2016 года № 390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11 по 13 июня 2016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11 по 13 июня 2016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09 июня 2016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6 » июня 2016 г. № 111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 по 13 июн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июн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 – бухгалтер – кассир администрации Красненского сельского поселения, 8920562284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н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07-22T12:39:00Z</dcterms:modified>
  <cp:revision>21</cp:revision>
  <dc:subject/>
  <dc:title>АДМИНИСТРАЦИЯ МУНИЦИПАЛЬНОГО РАЙОНА </dc:title>
</cp:coreProperties>
</file>