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_» __________________ 2017 года</w:t>
        <w:tab/>
        <w:tab/>
        <w:t xml:space="preserve">                            №__________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безопасность на водоемах при проведении обрядовых мероприятий по празднованию православного праздника «Крещение Господне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Красненского района от 12 января 2017 года № 01-р «Об обеспечении безопасности на водоемах района при праздновании «Крещение Господне», в целях организации безопасного купания населения при праздновании православного праздника «Крещение Господне», предотвращения происшествий и гибели людей на водных объектах на территории Красненского сельского посел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 Назначить Серову Эллу Сергеевну – ведущего специалиста по вопросам социальной сферы администрации Красненского сельского поселения, ответственным лицом по проведению обрядовых мероприятий по празднованию православного праздника «Крещение Господне» 18 января 2017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2. Ведущему специалисту по вопросам социальной сферы администрации Красненского сельского поселения (Серова Э.С.) согласовать выбранное место для купания людей, связанное с обрядовыми действиями, с настоятелем Свято - Ильинского Храм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 Главному специалисту по землеустройству и муниципальной собственности администрации Красненского сельского поселения   (Кузнецов С.А.), ведущему специалисту по вопросам ЖКХ, энергетики и связи администрации Красненского сельского поселения (Рощупкина И.Н.), постоянно поддерживать место для купания людей в соответствии с санитарно-гигиеническими требования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Серова Э.С. 12 янва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Кузнецов С.А. 12 янва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Рощупкина И.Н. 12 янва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9:00Z</dcterms:created>
  <dc:creator>АлексееваО</dc:creator>
  <dc:description/>
  <cp:keywords/>
  <dc:language>en-US</dc:language>
  <cp:lastModifiedBy>User</cp:lastModifiedBy>
  <cp:lastPrinted>2016-01-13T12:56:00Z</cp:lastPrinted>
  <dcterms:modified xsi:type="dcterms:W3CDTF">2017-01-12T13:17:00Z</dcterms:modified>
  <cp:revision>11</cp:revision>
  <dc:subject/>
  <dc:title>АДМИНИСТРАЦИЯ МУНИЦИПАЛЬНОГО РАЙОНА </dc:title>
</cp:coreProperties>
</file>