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0 » сентября 2019 г.                                                   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конкурсной комиссии по проведению конкурса на замещение должности главы администрации Красненского сельского поселения муниципального района «Красне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Земского собрания Красненского сельского поселения от 25 февраля 2015 года № 10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оведения конкурса на замещение должности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Красненского сельского поселения муниципального района «Красненский район», решением Земского собрания Красненского сельского поселения от 20 сентября 2019 года № 80 «О назначении членов конкурсной комиссии по проведению конкурса на замещение должности главы администрации Красненского сельского поселения муниципального района «Красненский район», распоряжением администрации муниципального района «Красненский район» от 16 сентября 2019 года № 762-р «О назначении членов конкурсной комиссии по проведению конкурса на замещение должности главы администрации Красненского сельского поселения», земское собрание Красненского сельского поселения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конкурсную комиссию по проведению конкурса на замещение должности главы администрации Красненского сельского поселения муниципального района «Красненский район» в следующем составе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ершиной Натальи Анатольевны – 02 ноября</w:t>
      </w:r>
      <w:r>
        <w:rPr>
          <w:rFonts w:cs="Times New Roman" w:ascii="Times New Roman" w:hAnsi="Times New Roman"/>
          <w:sz w:val="28"/>
          <w:szCs w:val="28"/>
        </w:rPr>
        <w:t xml:space="preserve"> 1974 года рождения, образование – высшее, заместителя начальника управления экономического развития и муниципальной собственности – начальника отдела экономического развития сельских территор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Ряполова Ивана Ивановича – 18 января 1946 </w:t>
      </w:r>
      <w:r>
        <w:rPr>
          <w:rFonts w:cs="Times New Roman" w:ascii="Times New Roman" w:hAnsi="Times New Roman"/>
          <w:sz w:val="28"/>
          <w:szCs w:val="28"/>
        </w:rPr>
        <w:t>года рождения, образование – высшее, члена Общественной палаты Красненского рай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ешковой Валентины Николаевны, </w:t>
      </w:r>
      <w:r>
        <w:rPr>
          <w:rFonts w:cs="Times New Roman" w:ascii="Times New Roman" w:hAnsi="Times New Roman"/>
          <w:bCs/>
          <w:sz w:val="28"/>
          <w:szCs w:val="28"/>
        </w:rPr>
        <w:t xml:space="preserve">26 мая 1967 </w:t>
      </w:r>
      <w:r>
        <w:rPr>
          <w:rFonts w:cs="Times New Roman" w:ascii="Times New Roman" w:hAnsi="Times New Roman"/>
          <w:sz w:val="28"/>
          <w:szCs w:val="28"/>
        </w:rPr>
        <w:t>года рождения, образование – среднее, заведующей Польниковским сельским клубом, депутата земского собрания Красне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Ярцевой Ирины Петровны, 05 января 1960 </w:t>
      </w:r>
      <w:r>
        <w:rPr>
          <w:rFonts w:cs="Times New Roman" w:ascii="Times New Roman" w:hAnsi="Times New Roman"/>
          <w:sz w:val="28"/>
          <w:szCs w:val="28"/>
        </w:rPr>
        <w:t>года рождения, образование – высшее, заведующей Красненским Центром развития ребенка «Капельк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Красненского сельского поселения (Малыхина Р.И.) обнародовать настояще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, а также разместить на официальном сайте администрации Крас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TextBodyIndent"/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енского</w:t>
      </w:r>
    </w:p>
    <w:p>
      <w:pPr>
        <w:pStyle w:val="TextBodyInden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Название Знак"/>
    <w:basedOn w:val="Style12"/>
    <w:qFormat/>
    <w:rPr>
      <w:b/>
      <w:bCs/>
      <w:sz w:val="22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7:00Z</dcterms:created>
  <dc:creator>User</dc:creator>
  <dc:description/>
  <cp:keywords/>
  <dc:language>en-US</dc:language>
  <cp:lastModifiedBy>User</cp:lastModifiedBy>
  <cp:lastPrinted>2018-03-12T09:15:00Z</cp:lastPrinted>
  <dcterms:modified xsi:type="dcterms:W3CDTF">2019-09-17T12:17:00Z</dcterms:modified>
  <cp:revision>4</cp:revision>
  <dc:subject/>
  <dc:title/>
</cp:coreProperties>
</file>