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декабря 2015 года</w:t>
        <w:tab/>
        <w:t xml:space="preserve">                                                                    № 204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23.05.2012 г. № 453-р «Об утверждении Положения о порядке ведения реестра муниципальных служащих органов местного самоуправления муниципального района «Красненский район» Белгородской области»,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в администраци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Красненского сельского поселения муниципального района «Красненский район» Белгородской области по состоянию на 0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хомовой Елене Александровне, заместителю главы администрации Красненского сельского поселения, вести рабочий экземпляр реестра с электронным обновлением по мере необходимости, с учетом движения кадров, с распечаткой в бумажном виде на 1 число каждого меся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 муниципального района Красненский район Белгородской област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декабря 2015 г. № 2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администрации Красне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енский район» Белгородской области по состоянию на 01 января 2016</w:t>
      </w:r>
      <w:r>
        <w:rPr/>
        <w:t xml:space="preserve"> года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2"/>
        <w:gridCol w:w="1134"/>
        <w:gridCol w:w="721"/>
        <w:gridCol w:w="923"/>
        <w:gridCol w:w="992"/>
        <w:gridCol w:w="1276"/>
        <w:gridCol w:w="1134"/>
        <w:gridCol w:w="1276"/>
        <w:gridCol w:w="992"/>
        <w:gridCol w:w="113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ения, занимаемая должность,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замещающего 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какие учебные заведения окончил, когда, специальность, квалификац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39" w:hanging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, дата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(дата, объем, специ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(дата, спе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чебного заведения, в котором учится в настоя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аттестации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 (перечисли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резерве, на какую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</w:tr>
      <w:tr>
        <w:trPr/>
        <w:tc>
          <w:tcPr>
            <w:tcW w:w="1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, замещаемые на определе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енского сельского поселения, глава администрации сельского поселения, главн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Серг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16"/>
                <w:szCs w:val="16"/>
              </w:rPr>
              <w:t>Белгородский технологический институт строительных материалов, 18.06.1991 г., «Промышленное и гражданское строительство»инженер-строит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39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.</w:t>
            </w:r>
          </w:p>
          <w:p>
            <w:pPr>
              <w:pStyle w:val="Normal"/>
              <w:ind w:hanging="1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  <w:p>
            <w:pPr>
              <w:pStyle w:val="Normal"/>
              <w:ind w:left="-177" w:right="-108" w:hanging="0"/>
              <w:jc w:val="center"/>
              <w:rPr/>
            </w:pPr>
            <w:r>
              <w:rPr>
                <w:sz w:val="16"/>
                <w:szCs w:val="16"/>
              </w:rPr>
              <w:t>25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sz w:val="16"/>
                <w:szCs w:val="16"/>
              </w:rPr>
              <w:t xml:space="preserve">12 лет </w:t>
            </w:r>
          </w:p>
          <w:p>
            <w:pPr>
              <w:pStyle w:val="Normal"/>
              <w:ind w:left="-108" w:right="-108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-23.05.2014 36 час. «Экологическая безопасность и социальное развитие сельских территорий»</w:t>
            </w:r>
          </w:p>
          <w:p>
            <w:pPr>
              <w:pStyle w:val="Normal"/>
              <w:ind w:right="-108" w:firstLine="1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1.03.2015-02.04.2015 24 час. «Актуальные проблемы сельскохозяйственной кооп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3"/>
              <w:jc w:val="center"/>
              <w:rPr/>
            </w:pPr>
            <w:r>
              <w:rPr>
                <w:sz w:val="16"/>
                <w:szCs w:val="16"/>
              </w:rPr>
              <w:t>Медаль «За заслуги в проведении Всероссийс-кой перепис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Белгородской области, глава администрации Красн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 Красненского района, начальник управления строительства, транспорта и ЖКХ</w:t>
            </w:r>
          </w:p>
        </w:tc>
      </w:tr>
      <w:tr>
        <w:trPr/>
        <w:tc>
          <w:tcPr>
            <w:tcW w:w="1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, замещаемые на неопределе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енского сельского поселения, заместитель главы администрации сельского поселения, главн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елгородский государственный университет, 05.12.2008 г., «Государствен-ное и муниципальное управление», менедж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39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  <w:p>
            <w:pPr>
              <w:pStyle w:val="Normal"/>
              <w:ind w:left="-36" w:right="-108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.</w:t>
            </w:r>
          </w:p>
          <w:p>
            <w:pPr>
              <w:pStyle w:val="Normal"/>
              <w:ind w:hanging="1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  <w:p>
            <w:pPr>
              <w:pStyle w:val="Normal"/>
              <w:ind w:left="-36" w:right="-108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ный совет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класса, 09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2 -06.12.2012 «Администрирование проектов в органах местного самоуправления Белгородской области»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2013 «Показатели оценки эффективности деятельности органов местного самоуправления городских округов и муниципальных районов. Порядок заполнения форм 1-МБ, 3-ДГ (мо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2-14.12.20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час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Государственный и муниципальный контр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sz w:val="16"/>
                <w:szCs w:val="16"/>
              </w:rPr>
              <w:t>09.10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, соответствует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РУК Красненского района, глава администрации Красненского сельского поселения, заместитель главы администрации муниципального района - председатель комитета по социальной политик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3:00Z</dcterms:created>
  <dc:creator>АлексееваО</dc:creator>
  <dc:description/>
  <cp:keywords/>
  <dc:language>en-US</dc:language>
  <cp:lastModifiedBy>User</cp:lastModifiedBy>
  <cp:lastPrinted>2015-01-13T16:02:00Z</cp:lastPrinted>
  <dcterms:modified xsi:type="dcterms:W3CDTF">2016-01-01T07:03:00Z</dcterms:modified>
  <cp:revision>22</cp:revision>
  <dc:subject/>
  <dc:title>АДМИНИСТРАЦИЯ МУНИЦИПАЛЬНОГО РАЙОНА </dc:title>
</cp:coreProperties>
</file>