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 2014 года</w:t>
        <w:tab/>
        <w:tab/>
        <w:tab/>
        <w:tab/>
        <w:t xml:space="preserve">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объекта недвижимости путём раз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г. № 131–ФЗ «Об общих принципах организации местного самоуправления в Российской Федерации», рассмотрев заявление Коротоножкина В.А. по вопросу раздела объекта недвижимости земельного участка, в целях упорядочения адресного хозяй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rPr/>
      </w:pPr>
      <w:r>
        <w:rPr>
          <w:szCs w:val="28"/>
        </w:rPr>
        <w:t>1. Преобразовать путем раздела объект недвижимости - земельный участок, категория земель: земли населённых пунктов – площадью 3399 кв. м. с кадастровым номером: 31:07:04 06008:41, местоположение: Россия, Белгородская область, Красненский район, Красненское сельское поселение, село Красное, улица Ясные Зори и присвоить вновь образованным объектам адре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rPr>
          <w:szCs w:val="28"/>
        </w:rPr>
      </w:pPr>
      <w:r>
        <w:rPr>
          <w:szCs w:val="28"/>
        </w:rPr>
        <w:t>- земельный участок с площадью – 1899 кв.м., местоположение: Белгородская область, Красненский район, Красненское сельское поселение, село Красное, улица Ясные Зори, дом №11 «а», категория земель – земли населённых пунктов, разрешенное использование - для ведения личного подсобного хозяй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rPr/>
      </w:pPr>
      <w:r>
        <w:rPr>
          <w:szCs w:val="28"/>
        </w:rPr>
        <w:t>- земельный участок площадью – 1500 кв.м. местоположение: Белгородская область, Красненский район, Красненское сельское поселение, село Красное, улица Ясные Зори дом №11 «б», категория земель – земли населённых пунктов, разрешенное использование - для ведения личного подсобного хозяй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rPr/>
      </w:pPr>
      <w:r>
        <w:rPr>
          <w:szCs w:val="28"/>
        </w:rPr>
        <w:t>2. Кузнецову Сергею Анатольевичу – главному специалисту по землеустройству и муниципальной собственности администрации Красненского сельского поселения, в отношении объектов, указанных в пункте 1 настоящего распоряжения, внести соответствующие изменения в земельно – учетную документацию и реестр элементов уличной се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1554" w:leader="none"/>
        </w:tabs>
        <w:suppressAutoHyphens w:val="true"/>
        <w:ind w:left="0"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Контроль за вы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8:00Z</dcterms:created>
  <dc:creator>АлексееваО</dc:creator>
  <dc:description/>
  <cp:keywords/>
  <dc:language>en-US</dc:language>
  <cp:lastModifiedBy>User</cp:lastModifiedBy>
  <cp:lastPrinted>2014-11-06T11:36:00Z</cp:lastPrinted>
  <dcterms:modified xsi:type="dcterms:W3CDTF">2014-11-07T05:08:00Z</dcterms:modified>
  <cp:revision>3</cp:revision>
  <dc:subject/>
  <dc:title>АДМИНИСТРАЦИЯ МУНИЦИПАЛЬНОГО РАЙОНА </dc:title>
</cp:coreProperties>
</file>