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32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« 09 » декабря 2014 года</w:t>
        <w:tab/>
        <w:tab/>
        <w:t xml:space="preserve">                                                                № 20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я в постановление администрации Красненского сельского поселения от 08 октября 2014 года № 18 «Об утверждении Положения об особенностях направления в служебные командировки работников администрации Красненского сельского поселения»</w:t>
      </w:r>
    </w:p>
    <w:p>
      <w:pPr>
        <w:pStyle w:val="Style81"/>
        <w:widowControl/>
        <w:spacing w:lineRule="exact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2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В соответствии с</w:t>
      </w:r>
      <w:r>
        <w:rPr>
          <w:rStyle w:val="FontStyle22"/>
          <w:bCs w:val="false"/>
          <w:sz w:val="28"/>
          <w:szCs w:val="28"/>
        </w:rPr>
        <w:t xml:space="preserve"> </w:t>
      </w:r>
      <w:bookmarkStart w:id="0" w:name="text"/>
      <w:bookmarkEnd w:id="0"/>
      <w:r>
        <w:rPr>
          <w:sz w:val="28"/>
          <w:szCs w:val="28"/>
        </w:rPr>
        <w:t xml:space="preserve">постановлением Правительства РФ от 16 октября 2014 г. № 1060 «О внесении изменений в Положение об особенностях направления работников в служебные командировки», в целях приведения муниципальных правовых актов в соответствие с действующим законодательством    администрация    Красненского    сельского    поселения </w:t>
      </w:r>
      <w:r>
        <w:rPr>
          <w:b/>
          <w:sz w:val="28"/>
          <w:szCs w:val="28"/>
        </w:rPr>
        <w:t>п о с т а н о в л я е т</w:t>
      </w:r>
      <w:r>
        <w:rPr>
          <w:rStyle w:val="FontStyle22"/>
          <w:b w:val="false"/>
          <w:bCs w:val="false"/>
          <w:sz w:val="28"/>
          <w:szCs w:val="28"/>
        </w:rPr>
        <w:t>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 xml:space="preserve">Внести в постановление администрации Красненского сельского поселения </w:t>
      </w:r>
      <w:r>
        <w:rPr>
          <w:rStyle w:val="FontStyle22"/>
          <w:b w:val="false"/>
          <w:sz w:val="28"/>
          <w:szCs w:val="28"/>
        </w:rPr>
        <w:t>от 08 октября 2014 года № 18 «Об утверждении Положения об особенностях направления в служебные командировки работников администрации Краснен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в Положении об особенностях направления работников в служебные командировки (далее - Положение), утвержденном в пункте 1 названного постановления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11 изложить в следующей редакции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и размеры возмещения расходов, связанных с командировками, определяются в соответствии с положениями статьи </w:t>
      </w:r>
      <w:bookmarkStart w:id="1" w:name="_GoBack"/>
      <w:bookmarkEnd w:id="1"/>
      <w:r>
        <w:rPr>
          <w:sz w:val="28"/>
          <w:szCs w:val="28"/>
        </w:rPr>
        <w:t>168 Трудового кодекса Российской Федерации.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пункта 11 слова «в размерах, определяемых коллективным договором или локальным нормативным актом» заменить словами «в порядке и размерах, которые предусмотрены абзацем вторым настоящего пункта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13 Положения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14 Положения слова «определенных коллективными договорами или локальным нормативным актом» заменить словами «предусмотренных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- в пункте 17 Положения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20 Положения слова «определяемой коллективным договором или нормативным актом» заменить словами «в порядке, предусмотренном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21 Положения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- пункт 24 Положения изложить в следующей редакции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4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абзацем вторым пункта 11 настоящего По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45:00Z</dcterms:created>
  <dc:creator>АлексееваО</dc:creator>
  <dc:description/>
  <cp:keywords/>
  <dc:language>en-US</dc:language>
  <cp:lastModifiedBy>User</cp:lastModifiedBy>
  <cp:lastPrinted>2014-12-19T09:22:00Z</cp:lastPrinted>
  <dcterms:modified xsi:type="dcterms:W3CDTF">2014-12-19T06:26:00Z</dcterms:modified>
  <cp:revision>5</cp:revision>
  <dc:subject/>
  <dc:title>АДМИНИСТРАЦИЯ МУНИЦИПАЛЬНОГО РАЙОНА </dc:title>
</cp:coreProperties>
</file>