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/>
      </w:pPr>
      <w:r>
        <w:rPr>
          <w:sz w:val="28"/>
        </w:rPr>
        <w:t xml:space="preserve">КРАСН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ind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 2014 года                                                                                  № 5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498" w:leader="none"/>
        </w:tabs>
        <w:spacing w:lineRule="auto" w:line="240"/>
        <w:jc w:val="center"/>
        <w:rPr/>
      </w:pPr>
      <w:r>
        <w:rPr>
          <w:rStyle w:val="FontStyle12"/>
          <w:sz w:val="28"/>
          <w:szCs w:val="28"/>
        </w:rPr>
        <w:t>О консервации земель на территории Красненского сельского поселения</w:t>
      </w:r>
    </w:p>
    <w:p>
      <w:pPr>
        <w:pStyle w:val="Style6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Уставом Красненского сельского поселения, </w:t>
      </w:r>
      <w:r>
        <w:rPr>
          <w:rStyle w:val="FontStyle13"/>
          <w:sz w:val="28"/>
          <w:szCs w:val="28"/>
        </w:rPr>
        <w:t xml:space="preserve">Регламентом и порядком практических действий по проведению консервации естественных угодий в Белгородской области, утвержденных департаментом агропромышленного комплекса области, департаментом имущественных и земельных отношений области и департаментом природопользования и охраны окружающей среды области 23 сентября 2013 года, во исполнение пункта 13 протокола поручений, данных Губернатором Белгородской области на оперативном совещании с участием   членов   Правительства  от 22 июля 2013 года, заслушав и обсудив информацию главы администрации Красненского сельского поселения Плешкова С.И. о временном изъятии земель из оборота с целью предотвратить развитие и прекратить процессы деградации почв и восстановить их плодородие, учитывая решения общего собрания жителей Красненского сельского поселения от 20.12.2013 г., 23.12.2013 г., 25.12.2013 г. земское собрание Красненского сельского поселения </w:t>
      </w:r>
      <w:r>
        <w:rPr>
          <w:rStyle w:val="FontStyle13"/>
          <w:b/>
          <w:bCs/>
          <w:sz w:val="28"/>
          <w:szCs w:val="28"/>
        </w:rPr>
        <w:t>р е ш и л о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bCs/>
          <w:sz w:val="28"/>
          <w:szCs w:val="28"/>
        </w:rPr>
        <w:t>1.Законсервировать земельные участки естественных кормовых угодий, расположенные в границах Красненского сельского поселения, общей площадью 888,55 г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главу Красненского сельского поселения Малыхину Р.И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rPr>
          <w:rStyle w:val="FontStyle13"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Р.И. Малыхина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13"/>
          <w:bCs/>
          <w:sz w:val="28"/>
          <w:szCs w:val="28"/>
        </w:rPr>
        <w:t>Приложение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 xml:space="preserve">                                                                          </w:t>
      </w:r>
      <w:r>
        <w:rPr>
          <w:rStyle w:val="FontStyle13"/>
          <w:bCs/>
          <w:sz w:val="28"/>
          <w:szCs w:val="28"/>
        </w:rPr>
        <w:t>к решению земского собрани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bCs/>
          <w:sz w:val="28"/>
          <w:szCs w:val="28"/>
        </w:rPr>
        <w:t xml:space="preserve">                                                                         </w:t>
      </w:r>
      <w:r>
        <w:rPr>
          <w:rStyle w:val="FontStyle13"/>
          <w:bCs/>
          <w:sz w:val="28"/>
          <w:szCs w:val="28"/>
        </w:rPr>
        <w:t>Красненского сельского поселения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                                                                           </w:t>
      </w:r>
      <w:r>
        <w:rPr>
          <w:rStyle w:val="FontStyle13"/>
          <w:bCs/>
          <w:sz w:val="28"/>
          <w:szCs w:val="28"/>
        </w:rPr>
        <w:t>от «28» февраля 2014 г. № 53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Земельные участки естественных кормовых угодий,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13"/>
          <w:b/>
          <w:bCs/>
          <w:sz w:val="28"/>
          <w:szCs w:val="28"/>
        </w:rPr>
        <w:t>отводимые под консервацию на территории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Красненского сельского поселения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4"/>
        <w:gridCol w:w="5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FontStyle13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  <w:sz w:val="28"/>
                <w:szCs w:val="28"/>
              </w:rPr>
              <w:t>Площадь земель отводимых под консервацию,                    г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  <w:sz w:val="28"/>
                <w:szCs w:val="28"/>
              </w:rPr>
              <w:t>Фактическое расположение земель,                             отводимых под консерв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9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Большая Дуванка, восточ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а Крас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Большая Дуванка, северо-восточ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а Крас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чище Завалье, восточнее села Польник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раг Тимонин яр, восточнее села Крас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раг Тимонин яр, восточнее села Крас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чище Ромашкин Лог, восточнее села Свис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8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чище Яружка, юго-восточнее села Свис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8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чище Малиново, восточнее села Малин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чище Малиново, восточнее села Малин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5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ка Горбатая Позина, северо-восточнее села Крас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 севернее села Свис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1"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/>
                <w:bCs/>
                <w:sz w:val="28"/>
                <w:szCs w:val="28"/>
              </w:rPr>
              <w:t>888,55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9:00Z</dcterms:created>
  <dc:creator>User</dc:creator>
  <dc:description/>
  <cp:keywords/>
  <dc:language>en-US</dc:language>
  <cp:lastModifiedBy>User</cp:lastModifiedBy>
  <cp:lastPrinted>2014-03-05T09:12:00Z</cp:lastPrinted>
  <dcterms:modified xsi:type="dcterms:W3CDTF">2014-03-05T12:33:00Z</dcterms:modified>
  <cp:revision>3</cp:revision>
  <dc:subject/>
  <dc:title/>
</cp:coreProperties>
</file>