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марта 2018 года                                                                                          № 3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ъявлении конкурса на должность главы администрации Краснен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раснен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утвержденным решением Земского собрания Красненского сельского поселения муниципального района «Красненский район» от 25 февраля 2015 года № 108 «Об утверждении Порядка проведения конкурса на замещение должности главы администрации Красненского сельского поселения муниципального района «Красненский район», земское собрание Краснен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Краснен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Красненского сельского поселения муниципального района «Красненский район» Белгородской области, утвержденным решением Земского собрания Красненского сельского поселения муниципального района «Красненский район» от 25 февраля 2015 года № 108 «Об утверждении Порядка проведения конкурса на замещение должности главы администрации Краснен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ре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ату проведения Конкурса 14 сентября 2018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расненский район, с. Красное, ул. Подгорная, д. 2, здание ТМЦ «Радужный», начало в 11 часов.</w:t>
      </w:r>
    </w:p>
    <w:p>
      <w:pPr>
        <w:pStyle w:val="Normal"/>
        <w:spacing w:lineRule="auto" w:line="240" w:before="0" w:after="0"/>
        <w:ind w:firstLine="709"/>
        <w:jc w:val="both"/>
        <w:rPr/>
      </w:pPr>
      <w:r>
        <w:rPr>
          <w:rFonts w:cs="Times New Roman" w:ascii="Times New Roman" w:hAnsi="Times New Roman"/>
          <w:sz w:val="28"/>
          <w:szCs w:val="28"/>
        </w:rPr>
        <w:t>4. Прием документов для участия в Конкурсе осуществлять до 07 сентября 2018 года включительно в рабочие дни с 8-00 до 17-00 по адресу: Белгородская область, Красненский район, с.Красное, ул. Октябрьская, д. 101, здание администрации Красн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Краснен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Краснен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одовать в общедоступных местах, определенных решением земского собрания от 01 июля 2011 года № 202: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администрации Красненского сельского поселения муниципального района «Красненский район» Белгородской области http:// </w:t>
      </w:r>
      <w:hyperlink r:id="rId3">
        <w:r>
          <w:rPr>
            <w:rStyle w:val="InternetLink"/>
            <w:rFonts w:cs="Times New Roman" w:ascii="Times New Roman" w:hAnsi="Times New Roman"/>
            <w:color w:val="000000"/>
            <w:sz w:val="28"/>
            <w:szCs w:val="28"/>
          </w:rPr>
          <w:t>krasnoe.kraadm.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решения возложить на главу Красненского сельского поселения Малыхину 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расне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Р.И.Малых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37:00Z</dcterms:created>
  <dc:creator>User</dc:creator>
  <dc:description/>
  <cp:keywords/>
  <dc:language>en-US</dc:language>
  <cp:lastModifiedBy>User</cp:lastModifiedBy>
  <cp:lastPrinted>2018-03-12T09:15:00Z</cp:lastPrinted>
  <dcterms:modified xsi:type="dcterms:W3CDTF">2018-03-12T12:41:00Z</dcterms:modified>
  <cp:revision>8</cp:revision>
  <dc:subject/>
  <dc:title/>
</cp:coreProperties>
</file>