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 2014 года</w:t>
        <w:tab/>
        <w:tab/>
        <w:t xml:space="preserve">                            №__________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едставлением прокуратуры Красненского района от 23.10.2014 года № 2-1-14 «Об устранении нарушений законодательства о противодействии коррупции», в целях проведения служебной проверки:</w:t>
      </w:r>
    </w:p>
    <w:p>
      <w:pPr>
        <w:pStyle w:val="Normal"/>
        <w:numPr>
          <w:ilvl w:val="0"/>
          <w:numId w:val="3"/>
        </w:numPr>
        <w:rPr/>
      </w:pPr>
      <w:r>
        <w:rPr/>
        <w:t>Создать рабочую группу в следующем состав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натол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землеустройству и муниципальной собственности администрации Красненского сельского поселения, председатель рабочей группы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вгения Викто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 Краснен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Валентина Анатол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вопросам социальной сферы  администрации Красненского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бочей группе (Кузнецов С.А.) в срок до 30.10.2014 г. провести проверку изложенных в представлении прокуратуры Красненского района фактов и подготовить итоговую справку о результатах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смотреть представление прокуратуры «Об устранении нарушений законодательства о противодействии коррупции» от 30.10.2014 г. № 2-1-14 в кабинете главы администрации Красненского сельского поселения 30.10.2014 г. в 09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0:00Z</dcterms:created>
  <dc:creator>АлексееваО</dc:creator>
  <dc:description/>
  <cp:keywords/>
  <dc:language>en-US</dc:language>
  <cp:lastModifiedBy>User</cp:lastModifiedBy>
  <cp:lastPrinted>2014-09-17T08:30:00Z</cp:lastPrinted>
  <dcterms:modified xsi:type="dcterms:W3CDTF">2014-10-27T06:10:00Z</dcterms:modified>
  <cp:revision>6</cp:revision>
  <dc:subject/>
  <dc:title>АДМИНИСТРАЦИЯ МУНИЦИПАЛЬНОГО РАЙОНА </dc:title>
</cp:coreProperties>
</file>