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мая 2016 года</w:t>
        <w:tab/>
        <w:tab/>
        <w:tab/>
        <w:tab/>
        <w:t xml:space="preserve">                                                № 109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й межведомственной комплексной профилактической операции «Подросток»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енского сельского поселения в 201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Белгородской области от 26.05.2014 года № 222 – рп «О проведении межведомственной комплексной профилактической операции «Подросток» в Белгородской области», распоряжением администрации муниципального района «Красненский район» от 24 июня 2014 года № 600-р «О проведении ежегодной межведомственной комплексной профилактической операции «Подросток» в Красненском районе», в целях обеспечения комплексного подхода к реализации социально-профилактических мер, направленных на устранение причин и условий противоправного поведения несовершеннолетних, защиту их прав и законных интересов, оперативного решения вопросов устройства детей, организации их летнего отдыха, оздоровления и занятости, оказания им различного вида помощи, а так же недопущения гибели и травматизма детей в период летних канику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25 мая по 15 сентября 2016 года на территории Красненского сельского поселения межведомственную комплексную профилактическую операцию «Подрост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ведению межведомственной комплексной профилактической операции «Подросток»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ровой Элле Сергеевне, специалисту по вопросам социальной сферы администрации Красненского сельского поселения, в срок до 10 ноября 2016 года предоставить отчет о ходе проведения операции «Подросток» в комиссию по делам несовершеннолетних и защите их прав при главе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31 » мая 2016 года № 109-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14"/>
        <w:gridCol w:w="2293"/>
        <w:gridCol w:w="3619"/>
        <w:gridCol w:w="2957"/>
      </w:tblGrid>
      <w:tr>
        <w:trPr/>
        <w:tc>
          <w:tcPr>
            <w:tcW w:w="15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ведению межведомственной комплексной профил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и «Подросток» с 25.05.2016 г. по 15.09.2016г. в Красненском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Подрост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месту жительства несовершеннолетних и родителей (законных представителей), состоящих на профилактическом учете в комиссии по делам несовершеннолетних и защите их прав, выяснение обстановки в сем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6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филактической работы с несовершеннолетними, состоящими на учете в ПДН ОМВД России по Красненскому району и КДН и ЗП, встреч с родителями несовершеннолетних из группы социального риска с целью организации их отдыха и трудоустройства в летний пери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6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расненскому району (по согласованию)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пускни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дежурств группы ДНД согласно графикам проведения выпускных вечеров в Красненском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росток трудоустройст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временному трудоустройству несовершеннолетних от 14 до 18 лет в соответствии с действующим законодательством, в том числе подростков состоящих на учете в КДН и ЗП, ОМВД России по Красненскому району на внутришкольном учет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ые Каникул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в места массовой концентрации молодежи с целью предупреждения совершения несовершеннолетними преступлений и правонарушений и выявления и пресечения фактов нахождения несовершеннолетних, в общественных местах в ночное время без сопровождения родителей (законных представителе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расненскому району (по согласованию)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– Забо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 семей группы «социального рис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группы «социального риска» на период летних канику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по месту жительства несовершеннолетних, состоящих на профилактическом учете в КДН и ЗП, ОМВД России по Красненскому району, внутришкольном контроле с целью проверки их занятости в период летних канику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пин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дростков, употребляющих спиртные напитки, наркотические и психотропные ве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расненскому району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ческих рейдах по выявлению фактов продажи несовершеннолетним спиртных напитков, вовлечению их в деятельность по незаконному обороту наркотических и психотропных вещест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расненскому району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несовершеннолетних, состоящих на различных видах учетов в ОМВД России по Красненскому району, ОГБУЗ «Красненская ЦРБ» с целью обмена информацией и организации с ними профилактической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обод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по месту жительства несовершеннолетних, осужденных к наказанию без изоляции от общества, совершивших общественно – опасные дея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адских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обуч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овершеннолетних, уклоняющихся от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ведений о ходе проведения операции «Подросток» в комиссию по делам несовершеннолетних и защите их прав при главе администрации Краснен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комиссию по делам несовершеннолетних и защите их прав при главе администрации Красненского района статистических отчетов по установленной форме, аналитической информации о ходе проведения операции «Подросток» на территории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Э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енского сельского по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5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83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8:00Z</dcterms:created>
  <dc:creator>UserUrist</dc:creator>
  <dc:description/>
  <cp:keywords/>
  <dc:language>en-US</dc:language>
  <cp:lastModifiedBy>User</cp:lastModifiedBy>
  <cp:lastPrinted>2014-06-05T14:13:00Z</cp:lastPrinted>
  <dcterms:modified xsi:type="dcterms:W3CDTF">2016-07-22T12:49:00Z</dcterms:modified>
  <cp:revision>6</cp:revision>
  <dc:subject/>
  <dc:title/>
</cp:coreProperties>
</file>