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240"/>
        <w:rPr/>
      </w:pPr>
      <w:r>
        <w:rPr>
          <w:rStyle w:val="FontStyle11"/>
          <w:sz w:val="28"/>
          <w:szCs w:val="28"/>
        </w:rPr>
        <w:t>АДМИНИСТРАЦИЯ КРАСНЕНСКОГО СЕЛЬСКОГО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widowControl/>
        <w:ind w:right="-2" w:hanging="0"/>
        <w:rPr/>
      </w:pPr>
      <w:r>
        <w:rPr>
          <w:rStyle w:val="FontStyle11"/>
          <w:sz w:val="28"/>
          <w:szCs w:val="28"/>
        </w:rPr>
        <w:t xml:space="preserve">ПОСЕЛЕНИЯ МУНИЦИПАЛЬНОГО РАЙОНА </w:t>
      </w:r>
    </w:p>
    <w:p>
      <w:pPr>
        <w:pStyle w:val="Style19"/>
        <w:widowControl/>
        <w:ind w:right="-2" w:hanging="0"/>
        <w:rPr/>
      </w:pPr>
      <w:r>
        <w:rPr>
          <w:rStyle w:val="FontStyle11"/>
          <w:sz w:val="28"/>
          <w:szCs w:val="28"/>
        </w:rPr>
        <w:t>«КРАСНЕНСКИЙ РАЙОН»</w:t>
      </w:r>
    </w:p>
    <w:p>
      <w:pPr>
        <w:pStyle w:val="Style21"/>
        <w:widowControl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rStyle w:val="FontStyle13"/>
          <w:spacing w:val="7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28"/>
          <w:szCs w:val="28"/>
        </w:rPr>
        <w:t xml:space="preserve">ПОСТАНОВЛЕНИЕ </w:t>
      </w:r>
    </w:p>
    <w:p>
      <w:pPr>
        <w:pStyle w:val="Style51"/>
        <w:widowControl/>
        <w:spacing w:lineRule="auto" w:line="24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sz w:val="28"/>
          <w:szCs w:val="28"/>
        </w:rPr>
      </w:pPr>
      <w:r>
        <w:rPr>
          <w:rStyle w:val="FontStyle11"/>
          <w:sz w:val="28"/>
          <w:szCs w:val="28"/>
        </w:rPr>
        <w:t>« 27 » декабря 2016 года</w:t>
        <w:tab/>
        <w:tab/>
        <w:t xml:space="preserve">                                                                № 18</w:t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right="141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дготовке и содержании в готовности </w:t>
      </w:r>
    </w:p>
    <w:p>
      <w:pPr>
        <w:pStyle w:val="1"/>
        <w:ind w:left="0" w:right="141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сил и средств для защиты</w:t>
      </w:r>
    </w:p>
    <w:p>
      <w:pPr>
        <w:pStyle w:val="1"/>
        <w:ind w:left="0" w:right="141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селения и территории Красненского сельского</w:t>
      </w:r>
    </w:p>
    <w:p>
      <w:pPr>
        <w:pStyle w:val="1"/>
        <w:ind w:left="0" w:right="141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от чрезвычайных ситуаций природного</w:t>
      </w:r>
    </w:p>
    <w:p>
      <w:pPr>
        <w:pStyle w:val="1"/>
        <w:ind w:left="0" w:right="141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техногенного характера</w:t>
      </w:r>
    </w:p>
    <w:p>
      <w:pPr>
        <w:pStyle w:val="1"/>
        <w:ind w:left="0" w:right="141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подготовки и содержания в готовности необходимых сил и средств для защиты населения и территорий области от чрезвычайных ситуаций природного и техногенного характера, в соответствии со статьей 11 Федерального закона от 21 декабря 1994 года,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, во исполнение постановления муниципального района «Красненский район» от 20 декабря 2016 года № 168 «О подготовке и содержании в готовности необходимых сил и средств для защиты населения и территорий Красненского района от чрезвычайных ситуаций природного и техногенного характера» администрация Красненского сельского поселения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93%D0%9E%5C%D0%9D%D0%9F%D0%90%20%D0%90%D0%BB%D0%B5%D0%BA%D1%81%D0%B5%D0%B5%D0%B2%D0%BA%D0%B0%5C%D0%9F%D0%BE%D1%81%D1%82%20992%20%D0%BE%20%D0%BF%D0%BE%D0%B4%D0%B3%D0%BE%D1%82%D0%BE%D0%B2%D0%BA%D0%B5%20%D0%B8%20%D1%81%D0%BE%D0%B4%D0%B5%D1%80%D0%B6%D0%B0%D0%BD%D0%B8%D0%B8%20%D1%81%D0%B8%D0%BB%20%D0%B8%20%D1%81%D1%80%5C992.doc" \l "Par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одготовке и содержании в готовности необходимых сил и средств для защиты населения Красненского сельского поселения от чрезвычайных ситуаций природного и техногенного характера (далее Положение, 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Заместителю главы администрации Красненского сельского поселения (Пахомова Е.А.) обнародовать настоящее постановл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sn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законную силу с момента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Красненского сельского поселения Пахомову Е.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7"/>
        <w:gridCol w:w="4689"/>
        <w:gridCol w:w="31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  <w:tr>
        <w:trPr/>
        <w:tc>
          <w:tcPr>
            <w:tcW w:w="4881" w:type="dxa"/>
            <w:gridSpan w:val="2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4689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Красненского сельского посел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27 » декабря 2016 года № 1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1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дготовке и содержании в готовности необходимых сил и средств для защиты населения и территории Красненского сельского поселения от чрезвычайных ситуаций природного и техногенного характера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основы создания, подготовки и поддержания в готовности на территории Красненского сельского поселения  сил и средств, предназначенных для предупреждения и ликвидации чрезвычайных ситуаций природного и техногенного характера, их финансового и материально-технического обеспечения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1 декабря 1994 года      № 68-ФЗ «О защите населения и территорий от чрезвычайных ситуаций природного и техногенного характера»</w:t>
        </w:r>
      </w:hyperlink>
      <w:r>
        <w:rPr>
          <w:sz w:val="28"/>
          <w:szCs w:val="28"/>
        </w:rPr>
        <w:t xml:space="preserve"> силы и средства для предупреждения и ликвидации чрезвычайных ситуаций природного и техногенного характера (далее - ЧС) в Красненском сельском поселении создаются и содержатся в готовности к применению на объектах, предприятиях, в учреждениях, организациях (далее - организации) исходя из принципа необходимой достаточности и максимально возможного их использования по обеспечению безопасности жизнедеятельности населения и территори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озданные силы и средства должны предусматривать защиту персонала организаций и населения от вредных воздействий возможных аварий на потенциально опасных объектах, а также для предупреждения и ликвидации на территории Красненского сельского поселения аварий, катастроф, опасных природных явлений или иных бедствий, которые могут повлечь за собой человеческие жертвы, нанести ущерб здоровью людей или окружающей природной среде, а также значительные материальные потери с нарушением условий жизнедеятельност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став сил и средств муниципального и объектового уровней, порядок их приведения в готовность и применения определяется исходя из обстановки, складывающейся при угрозе и возникновении ЧС, по принципу вхождения сил и средств объектов (при необходимости и частных лиц) в состав сил и средств территорий, где они расположены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ваемые силы и средства для защиты от ЧС всех уровней и порядок их привлечения должны обеспечивать эффективное осуществление мер по предупреждению, локализации и ликвидации возможных чрезвычайных ситуаций своими силам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а администрации сельского поселения организуют создание, подготовку и поддержание в готовности сил и средств для предупреждения и ликвидации возможных чрезвычайных ситуаций на территории сельского поселения, включая силы и средства организаций, расположенных на территори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 обеспечивают создание, подготовку и поддержание в готовности к применению сил и средств по предупреждению и ликвидации чрезвычайных ситуаций, подготовку работников организаций для решения задач гражданской обороны и защиты населения в составе нештатных аварийно-спасательных формирований и нештатных формирований по обеспечению выполнения мероприятий по гражданской оборон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6. Подготовка руководящего состава, личного состава формирований осуществляется в учебных заведениях системы МЧС России, образовательных учреждениях дополнительного профессионального образования федеральных органов исполнительной власти и организаций, а также в бюджетном образовательном учреждении дополнительного профессионального образования (повышения квалификации) «Учебно-методический центр по гражданской обороне и чрезвычайным ситуациям Белгородской области» в порядке, установленном нормативными правовыми актами Российской Федерации и Белгородской област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целях проверки готовности сил и средств к выполнению задач по защите от чрезвычайных ситуаций проводятся командно-штабные, тактико-специальные и комплексные учения и тренировк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рядок привлечения сил и средств самостоятельных организаций и частных лиц для решения задач в интересах других организаций, населения и территорий оформляется заблаговременно на договорной основе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Финансовое обеспечение установленных настоящим Положением мероприятий по созданию, подготовке и поддержанию в готовности на территории Красненского сельского поселения сил и средств, предназначенных для предупреждения и ликвидации ЧС природного и техногенного характера, осуществляется в пределах расходных обязательств, установленных для соответствующего уровня бюджета, средств организаций всех форм собственности и иных источников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бщее методическое руководство по вопросам создания, подготовки, поддержания в готовности к применению сил и средств для защиты от чрезвычайных ситуаций на территории области осуществляет Главное управление МЧС России по Белгородской области (по согласованию), а непосредственное руководство и исполнение в муниципальных образованиях организуют руководители организаций и органы местного самоуправления через свои органы управления, специально уполномоченные на решение задач в области гражданской обороны, защиты населения и территорий от чрезвычайных ситуаций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 подготовку, содержание в готовности сил и средств для защиты населения и подведомственных территорий от чрезвычайных ситуаций несут ответственность руководители соответствующих органов государственной власти области, местного самоуправления и организаций независимо от их организационно-правовой формы в соответствии с законодательством Российской Федерации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/>
      <w:spacing w:val="-3"/>
      <w:w w:val="1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w w:val="1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/>
      <w:spacing w:val="-3"/>
      <w:w w:val="100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/>
      <w:spacing w:val="-3"/>
      <w:w w:val="1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7">
    <w:name w:val="Название Знак"/>
    <w:basedOn w:val="Style13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9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true"/>
      <w:spacing w:before="1" w:after="0"/>
      <w:ind w:left="112" w:hanging="0"/>
      <w:jc w:val="both"/>
    </w:pPr>
    <w:rPr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">
    <w:name w:val="Без интервала1"/>
    <w:qFormat/>
    <w:pPr>
      <w:widowControl/>
      <w:bidi w:val="0"/>
      <w:ind w:left="851" w:firstLine="709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rasnoe.kraadm.ru/" TargetMode="External"/><Relationship Id="rId5" Type="http://schemas.openxmlformats.org/officeDocument/2006/relationships/hyperlink" Target="http://docs.cntd.ru/document/900993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28:00Z</dcterms:created>
  <dc:creator>АлексееваО</dc:creator>
  <dc:description/>
  <cp:keywords/>
  <dc:language>en-US</dc:language>
  <cp:lastModifiedBy>User</cp:lastModifiedBy>
  <cp:lastPrinted>2015-07-07T14:55:00Z</cp:lastPrinted>
  <dcterms:modified xsi:type="dcterms:W3CDTF">2017-01-30T05:31:00Z</dcterms:modified>
  <cp:revision>4</cp:revision>
  <dc:subject/>
  <dc:title>АДМИНИСТРАЦИЯ МУНИЦИПАЛЬНОГО РАЙОНА </dc:title>
</cp:coreProperties>
</file>