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 w:val="false"/>
        </w:rPr>
        <w:t>28 января 2019 года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0 февраля 2019 года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четверто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ашковой Е.А. – ведущего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Бобковой Т.В. - депутата земского собрания Красненского сельского поселения четверто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Пользователь</dc:creator>
  <dc:description/>
  <cp:keywords/>
  <dc:language>en-US</dc:language>
  <cp:lastModifiedBy>User</cp:lastModifiedBy>
  <cp:lastPrinted>2019-02-05T11:04:00Z</cp:lastPrinted>
  <dcterms:modified xsi:type="dcterms:W3CDTF">2019-02-05T08:04:00Z</dcterms:modified>
  <cp:revision>9</cp:revision>
  <dc:subject/>
  <dc:title/>
</cp:coreProperties>
</file>