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1 » января 2016 года</w:t>
        <w:tab/>
        <w:tab/>
        <w:t xml:space="preserve">                                                                      № 07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3 Федерального закона от    25.10.2001 года № 137-ФЗ «О введении в действие Земельного кодекса Российской Федерации», статьи 22 Земельного кодекса Российской Федерации, рассмотрев заявление Нагорного Игоря Олеговича о предоставлении в аренду земельного участка для индивидуального жилищного строительства, и в связи с отсутствием, после публикации объявления в межрайонной газете «Заря» от 01.12.2015 года №№ 194-195 (12592), заявок от других претендентов о предоставлении данного земельного участка в аренду: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Нагорному Игорю Олеговичу в аренду сроком на 20 (двадцать) лет земельный участок с кадастровым номером 31:07:0406008:173, разрешенное использование: для индивидуального жилищного строительства, категория земель: земли населённых пунктов, площадью 1614 кв.м., местоположение: Белгородская область, Красненский район, село Красное, улица Ясные Зор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0:00Z</dcterms:created>
  <dc:creator>АлексееваО</dc:creator>
  <dc:description/>
  <cp:keywords/>
  <dc:language>en-US</dc:language>
  <cp:lastModifiedBy>User</cp:lastModifiedBy>
  <cp:lastPrinted>2016-01-13T13:11:00Z</cp:lastPrinted>
  <dcterms:modified xsi:type="dcterms:W3CDTF">2016-03-25T08:40:00Z</dcterms:modified>
  <cp:revision>3</cp:revision>
  <dc:subject/>
  <dc:title>АДМИНИСТРАЦИЯ МУНИЦИПАЛЬНОГО РАЙОНА </dc:title>
</cp:coreProperties>
</file>