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29 » декабря 2015 года</w:t>
        <w:tab/>
        <w:tab/>
        <w:t xml:space="preserve">                                                         № 198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по осуществлению функций администратора поступлений в бюджет муниципального района «Красненский район» Белгородской области администрацией Красненского сельского поселения Крас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расненского сельского поселения муниципального района «Красненский район» Белгородской области от 29 декабря 2015 года № 171 «О бюджете Красненского сельского поселения на 2016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Красненского сельского поселения муниципального района «Красненский район» Белгородской области полномочия администратора доходов бюджета Красненского сельского поселения по главе «950» по кодам классификации доходов бюджет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номочия администрации Красненского сельского поселения как администратора доходов бюджета Красненского сельского поселения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администрации Крас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уществление контроля за полнотой и своевременностью уплаты платежей в бюджет по главе «950», проведение мероприятий по оперативному уточнению невыясненных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ринятие решений о возврате плательщико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 зачете платежей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820" w:right="140" w:hanging="0"/>
        <w:jc w:val="center"/>
        <w:rPr/>
      </w:pPr>
      <w:r>
        <w:rPr>
          <w:sz w:val="28"/>
          <w:szCs w:val="28"/>
        </w:rPr>
        <w:t>от « 29 » декабря 2015 года № 19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ируемых администрацией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5670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доходов бюджета</w:t>
            </w:r>
          </w:p>
        </w:tc>
      </w:tr>
      <w:tr>
        <w:trPr>
          <w:trHeight w:val="9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5665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сельских поселений (в бюджеты поселений) для осуществления возврата (зачета), излишне уплаченных или излишне взысканных 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9:00Z</dcterms:created>
  <dc:creator>Usver</dc:creator>
  <dc:description/>
  <cp:keywords/>
  <dc:language>en-US</dc:language>
  <cp:lastModifiedBy>User</cp:lastModifiedBy>
  <cp:lastPrinted>2015-12-29T10:22:00Z</cp:lastPrinted>
  <dcterms:modified xsi:type="dcterms:W3CDTF">2016-01-01T07:01:00Z</dcterms:modified>
  <cp:revision>22</cp:revision>
  <dc:subject/>
  <dc:title>АДМИНИСТРАЦИЯ МУНИЦИПАЛЬНОГО РАЙОНА </dc:title>
</cp:coreProperties>
</file>