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29 октября 2015 года   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, относящегося к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расненский район»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Красненского сельского поселения 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Муниципального Совета муниципального района «Красненский район» первого созыва от 29.11.2012г. №361 «Об утверждении положения о порядке управления и распоряжения муниципальной собственностью муниципального района «Красненский район» Белгородской области», решения Муниципального совета от 28.04.2015 года №181 «Об утверждении флага муниципального района «Красненский район» Белгородской области», решения Муниципального совета от 29 сентября 2015 года № «О передаче имущества, относящегося к собственности муниципального района «Красненский район» в муниципальную собственность сельских поселений Красненского района», для размещения территориальной муниципальной символики Красненского района на территории Красненского сельского поселения </w:t>
      </w:r>
      <w:r>
        <w:rPr>
          <w:color w:val="000000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муниципальную собственность Красненского сельского поселения Красненского района Белгородской области имущество, являющееся собственностью муниципального района «Красненский район» Белгоро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TextBodyIndent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И. Малыхин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9 » октября 2015 года № 157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района «Красненский район» Белгородской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, безвозмездно принимаемого в муниципальную собственность Красненского сельского поселения Красненского район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4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50"/>
        <w:gridCol w:w="1206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МР Красненский район, р-р 135х90, п/шелк, о/с, карман д/др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0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29:00Z</dcterms:created>
  <dc:creator>User2</dc:creator>
  <dc:description/>
  <cp:keywords/>
  <dc:language>en-US</dc:language>
  <cp:lastModifiedBy>User</cp:lastModifiedBy>
  <cp:lastPrinted>2015-01-12T11:13:00Z</cp:lastPrinted>
  <dcterms:modified xsi:type="dcterms:W3CDTF">2015-11-09T05:29:00Z</dcterms:modified>
  <cp:revision>2</cp:revision>
  <dc:subject/>
  <dc:title>Р О С С И Й С К А Я    Ф Е Д Е Р А Ц И Я</dc:title>
</cp:coreProperties>
</file>