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3 » мая 2016 года</w:t>
        <w:tab/>
        <w:tab/>
        <w:tab/>
        <w:tab/>
        <w:t xml:space="preserve">                                                № 10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ной комиссии администрации Красненского сельского поселения муниципального района «Краснен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2.10.2004 г. № 125-ФЗ «Об архивном деле в Российской Федерации», Основными положениями Единой государственной системы делопроизводства, в целях организации и проведения работы по экспертизе ценностей документальных материалов администрации Красненского сельского поселения и отбору их на уничтожение или хран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bCs/>
          <w:color w:val="000000"/>
          <w:sz w:val="28"/>
          <w:szCs w:val="28"/>
        </w:rPr>
        <w:t>Положение об</w:t>
      </w:r>
      <w:r>
        <w:rPr>
          <w:sz w:val="28"/>
          <w:szCs w:val="28"/>
        </w:rPr>
        <w:t xml:space="preserve"> экспертной комиссии администрации Красненского сельского поселения муниципального района «Красне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аспоряжению администрации Красненского сельского поселения муниципального райо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 2016 года № _____</w:t>
            </w:r>
          </w:p>
        </w:tc>
      </w:tr>
    </w:tbl>
    <w:p>
      <w:pPr>
        <w:pStyle w:val="Normal"/>
        <w:widowControl/>
        <w:shd w:fill="FFFFFF" w:val="clear"/>
        <w:ind w:left="506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б экспертной комиссии администрации Красненского сельского поселения муниципального района «Красненский район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стоянно действующая экспертная комиссия администрации Красненского сельского поселения муниципального района «Красненский район» (далее –</w:t>
      </w:r>
      <w:r>
        <w:rPr>
          <w:color w:val="000000"/>
          <w:sz w:val="28"/>
          <w:szCs w:val="28"/>
        </w:rPr>
        <w:t xml:space="preserve"> экспертная комиссия (ЭК) осуществляет организацию и проведение методической и практической работы по экспертизе ценности и подготовке к передаче на государственное хранение управленческой и другой специальной документации Архивного фонда Российской Федерации, находящейся на хранении в </w:t>
      </w:r>
      <w:r>
        <w:rPr>
          <w:sz w:val="28"/>
          <w:szCs w:val="28"/>
        </w:rPr>
        <w:t>администрации Красненского сельского поселения муниципального района «Красненский район»</w:t>
      </w:r>
      <w:r>
        <w:rPr>
          <w:color w:val="000000"/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ЭК является совещательным органом при </w:t>
      </w:r>
      <w:r>
        <w:rPr>
          <w:sz w:val="28"/>
          <w:szCs w:val="28"/>
        </w:rPr>
        <w:t xml:space="preserve">главе администрации сельского поселения. </w:t>
      </w:r>
      <w:r>
        <w:rPr>
          <w:color w:val="000000"/>
          <w:sz w:val="28"/>
          <w:szCs w:val="28"/>
        </w:rPr>
        <w:t xml:space="preserve">Решения ЭК оформляются в виде протоколов и вступают в силу после их утверждения </w:t>
      </w:r>
      <w:r>
        <w:rPr>
          <w:sz w:val="28"/>
          <w:szCs w:val="28"/>
        </w:rPr>
        <w:t>главой администрации сельского поселения.</w:t>
      </w:r>
      <w:r>
        <w:rPr>
          <w:color w:val="000000"/>
          <w:sz w:val="28"/>
          <w:szCs w:val="28"/>
        </w:rPr>
        <w:t xml:space="preserve"> В случаях, определенных в пунктах 2.7. и 2.8. настоящего Положения, решения ЭК вступают в силу только после их согласования с Экспертно-проверочной комиссией управления по делам архивов Белгород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1.3. Персональный состав ЭК назначается распоряжением администрации сельского поселения из наиболее квалифицированных сотрудников администрации сельского поселения в количестве не менее трех человек под председательством заместителя главы администрации сельского поселения. Секретарем комиссии назначается ответственный за архив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экспертов и консультантов к работе ЭК могут привлекаться сотрудники отделе организационно-контрольной работы и архивного дела аппарата главы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В своей деятельности ЭК руководствуется Федеральным законом от 22 октября 2004 г. № 125-ФЗ «Об архивном деле в Российской Федерации» и иными нормативными правовыми актами Министерства культуры Российской Федерации, </w:t>
      </w:r>
      <w:r>
        <w:rPr>
          <w:sz w:val="28"/>
          <w:szCs w:val="28"/>
        </w:rPr>
        <w:t>Правилами организации хранения, комплектования, учёта и использования документов в органах государственной власти, органах местного самоуправления и организациях (Москва, 2015)</w:t>
      </w:r>
      <w:r>
        <w:rPr>
          <w:color w:val="000000"/>
          <w:sz w:val="28"/>
          <w:szCs w:val="28"/>
        </w:rPr>
        <w:t xml:space="preserve">, нормативными актами администрации муниципального </w:t>
      </w:r>
      <w:r>
        <w:rPr>
          <w:sz w:val="28"/>
          <w:szCs w:val="28"/>
        </w:rPr>
        <w:t>района «Красненский район»,</w:t>
      </w:r>
      <w:r>
        <w:rPr>
          <w:color w:val="000000"/>
          <w:sz w:val="28"/>
          <w:szCs w:val="28"/>
        </w:rPr>
        <w:t xml:space="preserve"> методическими документами и решениями Экспертно-проверочной комиссии управления по делам архивов Белгородской области, настоящим Положением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ЭК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ЭК являютс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рганизация и проведение отбора и подготовки документов к передаче на государственное хранение.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ЭК</w:t>
      </w:r>
    </w:p>
    <w:p>
      <w:pPr>
        <w:pStyle w:val="Normal"/>
        <w:widowControl/>
        <w:shd w:fill="FFFFFF" w:val="clear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К осуществляе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редложения и рекомендации по оптимизации состава архивных документов, образующихся в процессе деятельности администрации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3.2. 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ыми правовыми актами, а также об установлении сроков хранения для документов, не предусмотренных нормативными правовыми актами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предложения и выносит рекомендации по методическим и практическим вопросам экспертизы ценности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, принимает решение об одобрении и представляет: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>3.4.1. на утверждение Экспертно-проверочной комиссии управления по делам архивов Белгородской области, а затем на утверждение главе администрации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sz w:val="28"/>
          <w:szCs w:val="28"/>
        </w:rPr>
        <w:t>- описи дел постоянного хранения управленческой документации и предисловия к ним;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долговременного хранения с отметкой ЭПК;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sz w:val="28"/>
          <w:szCs w:val="28"/>
        </w:rPr>
        <w:t>3.4.2. на согласование Экспертно-проверочной комиссии управления по делам архивов Белгородской области, а за тем на утверждение главе администрации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ую номенклатуру дел учреждения и заключение к ней;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sz w:val="28"/>
          <w:szCs w:val="28"/>
        </w:rPr>
        <w:t>- положения об ЭК и архиве администрации сельского поселения,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widowControl/>
        <w:shd w:fill="FFFFFF" w:val="clear"/>
        <w:tabs>
          <w:tab w:val="clear" w:pos="708"/>
          <w:tab w:val="left" w:pos="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и принимает решение об одобрении: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 о выделении к уничтожению документов с истекшими сроками хранения и не подлежащих передаче в </w:t>
      </w:r>
      <w:r>
        <w:rPr>
          <w:color w:val="000000"/>
          <w:sz w:val="28"/>
          <w:szCs w:val="28"/>
        </w:rPr>
        <w:t xml:space="preserve">отдел организационно-контрольной работы и архивного дела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ind w:right="65" w:firstLine="709"/>
        <w:jc w:val="both"/>
        <w:rPr/>
      </w:pPr>
      <w:r>
        <w:rPr>
          <w:sz w:val="28"/>
          <w:szCs w:val="28"/>
        </w:rPr>
        <w:t>3.6. Представляет с сопроводительным письмом на рассмотрение Экспертно-проверочной комиссии управления по делам архивов Белгородской области выписку из решения заседания ЭК о согласовании номенклатур дел, положений об ЭК, архиве, описей дел постоянного хранения и по личному составу.</w:t>
      </w:r>
    </w:p>
    <w:p>
      <w:pPr>
        <w:pStyle w:val="Normal"/>
        <w:widowControl/>
        <w:shd w:fill="FFFFFF" w:val="clear"/>
        <w:ind w:right="65" w:firstLine="709"/>
        <w:jc w:val="both"/>
        <w:rPr/>
      </w:pPr>
      <w:r>
        <w:rPr>
          <w:sz w:val="28"/>
          <w:szCs w:val="28"/>
        </w:rPr>
        <w:t>3.7. Представляет на рассмотрение Экспертно-проверочной комиссии управления по делам архивов Белгородской области предложения об установлении, уточнении или изменении сроков хранения отдельных категорий документов.</w:t>
      </w:r>
    </w:p>
    <w:p>
      <w:pPr>
        <w:pStyle w:val="Normal"/>
        <w:widowControl/>
        <w:shd w:fill="FFFFFF" w:val="clear"/>
        <w:ind w:right="36" w:firstLine="709"/>
        <w:jc w:val="both"/>
        <w:rPr/>
      </w:pPr>
      <w:r>
        <w:rPr>
          <w:sz w:val="28"/>
          <w:szCs w:val="28"/>
        </w:rPr>
        <w:t>3.8. Организует для сотрудников администрации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 в части вопросов архивного обеспечения и делопроизводства.</w:t>
      </w:r>
    </w:p>
    <w:p>
      <w:pPr>
        <w:pStyle w:val="Normal"/>
        <w:widowControl/>
        <w:shd w:fill="FFFFFF" w:val="clear"/>
        <w:ind w:left="7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ЭК</w:t>
      </w:r>
    </w:p>
    <w:p>
      <w:pPr>
        <w:pStyle w:val="Normal"/>
        <w:widowControl/>
        <w:shd w:fill="FFFFFF" w:val="clear"/>
        <w:ind w:left="7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е задач ЭК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исьменные объяснения 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материалы, необходимые для определения сроков хранения служебных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4.3. Заслушивать на своих заседаниях о качестве и сроках подготовки и передачи документов на хранение в архив администрации сельского поселения, об условиях хранения и обеспечения сохранности документов, о причинах утраты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заседания ЭК консультантов и экспертов.</w:t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главу администрации сельского поселения по вопросам свое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 w:val="28"/>
          <w:szCs w:val="28"/>
        </w:rPr>
        <w:t xml:space="preserve">4.6. Представлять, в установленном порядке, администрацию сельского поселения в </w:t>
      </w:r>
      <w:r>
        <w:rPr>
          <w:color w:val="000000"/>
          <w:sz w:val="28"/>
          <w:szCs w:val="28"/>
        </w:rPr>
        <w:t xml:space="preserve">отделе организационно-контрольной работы и архивного дела аппарата главы администрации </w:t>
      </w:r>
      <w:r>
        <w:rPr>
          <w:sz w:val="28"/>
          <w:szCs w:val="28"/>
        </w:rPr>
        <w:t>муниципального района «Красненский район».</w:t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ЭК</w:t>
      </w:r>
    </w:p>
    <w:p>
      <w:pPr>
        <w:pStyle w:val="Normal"/>
        <w:widowControl/>
        <w:shd w:fill="FFFFFF" w:val="clear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 осуществляет свою деятельность в контакте с Экспертно-проверочной комиссией управления по делам архивов Белгород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 Работа ЭК осуществляется в форме заседаний, которые в обязательном порядке протоколируются.</w:t>
      </w:r>
    </w:p>
    <w:p>
      <w:pPr>
        <w:pStyle w:val="Normal"/>
        <w:widowControl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Протоколы заседаний ЭК подписываются ее председателем или его заместителем (при отсутствии председателя) и секретарем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ЭК и принятые на них решения считаются правомочными, если в голосовании приняли участие не менее половины членов ЭК.</w:t>
      </w:r>
    </w:p>
    <w:p>
      <w:pPr>
        <w:pStyle w:val="Normal"/>
        <w:widowControl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а заседаниях ЭК право голоса имеют только члены ЭК. Приглашенные консультанты и эксперты в голосовании не участвуют.</w:t>
      </w:r>
    </w:p>
    <w:p>
      <w:pPr>
        <w:pStyle w:val="Normal"/>
        <w:widowControl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>Решения принимаются простым большинством голосов. При равенстве голосов решение принимает председатель ЭК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ЭК в лице ее председателя, его заместителя и секретаря имею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widowControl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 возлагаются на секретаря Э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jc w:val="both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Положение разработано на основании типового положения о постоянно действующей экспертной комиссии учреждения, организации, предприятия, утверждённого приказом Росархива № 2 от 19.01.1995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.Основной тек"/>
    <w:basedOn w:val="Normal"/>
    <w:qFormat/>
    <w:pPr>
      <w:widowControl/>
      <w:suppressAutoHyphens w:val="true"/>
      <w:autoSpaceDE w:val="tru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6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7-22T12:49:00Z</dcterms:modified>
  <cp:revision>8</cp:revision>
  <dc:subject/>
  <dc:title>АДМИНИСТРАЦИЯ МУНИЦИПАЛЬНОГО РАЙОНА </dc:title>
</cp:coreProperties>
</file>