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февраля 2018 года                                                                                      № 30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8 декабря 2017 года № 293 «О бюджете Красненского сельского поселения н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28 декабря 2017 года № 293 «О бюджете Красненского сельского поселения на 2018 год и </w:t>
      </w:r>
      <w:r>
        <w:rPr>
          <w:bCs/>
          <w:sz w:val="28"/>
          <w:szCs w:val="28"/>
        </w:rPr>
        <w:t>плановый период 2019-2020 годов</w:t>
      </w:r>
      <w:r>
        <w:rPr>
          <w:sz w:val="28"/>
          <w:szCs w:val="28"/>
        </w:rPr>
        <w:t>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8 год и плановый период 2019-2020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8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 xml:space="preserve">12220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2859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в сумме 639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Красненского сельского поселения муниципального района «Красненский район» Белгородской области на 2018 год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-2020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8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бюджету Красненского сельского поселения муниципального района «Красненский район» Белгородской области на 2018 год и плановый период 2019-2020 годов, утвержденное в пункте 2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-2020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18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к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9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к бюджету Красненского сельского поселения муниципального района «Красненский район» Белгородской области на 2018 год и плановый период 2019-2020 годов, утвержденное в пункте 3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 и плановый период 2019-2020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5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</w:tr>
      <w:tr>
        <w:trPr>
          <w:trHeight w:val="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9»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возложить на главу сельского поселения (Малыхину Р.И.)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1:00Z</dcterms:created>
  <dc:creator>User</dc:creator>
  <dc:description/>
  <cp:keywords/>
  <dc:language>en-US</dc:language>
  <cp:lastModifiedBy>User</cp:lastModifiedBy>
  <cp:lastPrinted>2018-02-07T12:59:00Z</cp:lastPrinted>
  <dcterms:modified xsi:type="dcterms:W3CDTF">2018-02-28T08:08:00Z</dcterms:modified>
  <cp:revision>3</cp:revision>
  <dc:subject/>
  <dc:title>Р О С С И Й С К А Я    Ф Е Д Е Р А Ц И Я</dc:title>
</cp:coreProperties>
</file>