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1 » марта 2016 года</w:t>
        <w:tab/>
        <w:t xml:space="preserve">                                                                                 № 35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плексной проверки муниципальных и объектовых систем оповещения на территории Красне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распоряжением администрации муниципального района «Красненский район» Белгородской области от 25 февраля 2016 г. № 108-р «О проведении комплексной проверки региональной автоматизированной системы централизованного оповещения, комплексной системы экстренного оповещения населения районной и объектовых систем оповещения на территории Красненского района», в целях поддержания в исправном состоянии средств оповещения и проверки их на пригодность для применения по назнач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одить ежегодно в последний вторник февраля и но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плексные проверки региональной автоматизированной системы централизованного оповещения, комплексной системы экстренного оповещения населения муниципальных и объектовых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актические занятия с гражданами по действиям при сигнале оповещения и правилам поведения при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8:00Z</dcterms:created>
  <dc:creator>Usver</dc:creator>
  <dc:description/>
  <cp:keywords/>
  <dc:language>en-US</dc:language>
  <cp:lastModifiedBy>User</cp:lastModifiedBy>
  <cp:lastPrinted>2014-02-09T11:40:00Z</cp:lastPrinted>
  <dcterms:modified xsi:type="dcterms:W3CDTF">2016-03-25T09:20:00Z</dcterms:modified>
  <cp:revision>11</cp:revision>
  <dc:subject/>
  <dc:title>АДМИНИСТРАЦИЯ МУНИЦИПАЛЬНОГО РАЙОНА </dc:title>
</cp:coreProperties>
</file>