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8 августа 2017 года                                                                                       № 27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180" w:leader="none"/>
          <w:tab w:val="left" w:pos="9356" w:leader="none"/>
        </w:tabs>
        <w:ind w:right="-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исполнении бюджета Красненского сельского поселения</w:t>
      </w:r>
    </w:p>
    <w:p>
      <w:pPr>
        <w:pStyle w:val="Heading1"/>
        <w:tabs>
          <w:tab w:val="left" w:pos="0" w:leader="none"/>
          <w:tab w:val="left" w:pos="180" w:leader="none"/>
          <w:tab w:val="left" w:pos="9356" w:leader="none"/>
        </w:tabs>
        <w:ind w:right="-2" w:hanging="0"/>
        <w:jc w:val="center"/>
        <w:rPr/>
      </w:pP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>6 месяцев</w:t>
      </w:r>
      <w:r>
        <w:rPr>
          <w:bCs w:val="false"/>
          <w:sz w:val="28"/>
          <w:szCs w:val="28"/>
        </w:rPr>
        <w:t xml:space="preserve"> 2017 года</w:t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Красненского сельского поселения за 6 месяцев 2017 года по доходам в сумме 7528 тыс. рублей, по расходам в сумме 5386 тыс. рублей с превышением доходов над расходами (профицит бюджета сельского поселения) в сумме 2142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6 месяцев 2017 года по кодам классификации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расходов Красненского сельского поселения за 6 месяцев 2017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Красненского сельского поселения за 6 месяцев 2017 года по разделам и подразделам целевым статьям и видам расходов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Красненского сельского поселения за 6 месяцев 2017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5) источников финансирования дефицита Красненского сельского поселения за 6 месяцев 2017 года по кодам классификации источникам финансирования дефицитов бюджет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  <w:r>
        <w:br w:type="page"/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18 » августа 2017 года № 274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за 6 месяцев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71"/>
        <w:gridCol w:w="789"/>
      </w:tblGrid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000100001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л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00000000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000000001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1050100000 0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105035100000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11690501000000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701050100000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3030501000001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120201001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20203015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20204056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18 » августа 2017 года № 274</w:t>
      </w:r>
    </w:p>
    <w:p>
      <w:pPr>
        <w:pStyle w:val="Normal"/>
        <w:jc w:val="right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за 6 месяцев на 2017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49"/>
        <w:gridCol w:w="887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>
          <w:trHeight w:val="75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</w:t>
            </w:r>
          </w:p>
        </w:tc>
      </w:tr>
    </w:tbl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18 » августа 2017 года № 274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за 6 месяцев 2017 года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</w:t>
            </w:r>
          </w:p>
        </w:tc>
      </w:tr>
      <w:tr>
        <w:trPr>
          <w:trHeight w:val="5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</w:t>
            </w:r>
          </w:p>
        </w:tc>
      </w:tr>
      <w:tr>
        <w:trPr>
          <w:trHeight w:val="57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</w:t>
            </w:r>
          </w:p>
        </w:tc>
      </w:tr>
      <w:tr>
        <w:trPr>
          <w:trHeight w:val="62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18 » августа 2017 года № 27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17 года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479"/>
        <w:gridCol w:w="851"/>
      </w:tblGrid>
      <w:tr>
        <w:trPr>
          <w:trHeight w:val="1544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479"/>
        <w:gridCol w:w="85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</w:tr>
      <w:tr>
        <w:trPr>
          <w:trHeight w:val="21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но-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</w:tr>
      <w:tr>
        <w:trPr>
          <w:trHeight w:val="21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18 » августа 2017 года № 27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за 6 месяцев 2017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8"/>
      <w:lang w:val="ru-RU" w:bidi="ar-SA"/>
    </w:rPr>
  </w:style>
  <w:style w:type="character" w:styleId="Style9">
    <w:name w:val="Название Знак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8:00Z</dcterms:created>
  <dc:creator>User</dc:creator>
  <dc:description/>
  <cp:keywords/>
  <dc:language>en-US</dc:language>
  <cp:lastModifiedBy>User</cp:lastModifiedBy>
  <cp:lastPrinted>2015-12-28T14:25:00Z</cp:lastPrinted>
  <dcterms:modified xsi:type="dcterms:W3CDTF">2017-08-22T06:58:00Z</dcterms:modified>
  <cp:revision>2</cp:revision>
  <dc:subject/>
  <dc:title>                         Р О С С И Й С К А Я   Ф Е Д Е Р А Ц И Я</dc:title>
</cp:coreProperties>
</file>