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/>
      </w:pPr>
      <w:r>
        <w:rPr>
          <w:rStyle w:val="FontStyle11"/>
          <w:sz w:val="28"/>
        </w:rPr>
        <w:t>« 25 » декабря 2015 года</w:t>
        <w:tab/>
        <w:tab/>
        <w:t xml:space="preserve">                                                         № 197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и по контролю за обеспечением сохранности и своевременному восстановлению участков дорожного покры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администрации Красненского сельского поселения, во исполнение письма департамента строительства и транспорта Белгородской области от 24 декабря 2015 года № 8-3-08/3037, в целях обеспечения сохранности и своевременного восстановления участков дорожного покрытия, тротуаров, благоустройства зеленых зон и усиления дисциплины при производстве земляных работ при ремонте, прокладке и реконструкции подземных инженерных сооружений и коммуникаций, а так же при строительстве объектов инженерной инфраструктуры в микрорайонах массовой застройки индивиду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специалиста по вопросам ЖКХ, энергетики и связи администрации Красненского сельского поселения (Рощупкина И.Н.) обязанности по контролю за обеспечением сохранности и своевременному восстановлению участков дорожного покрытия с 25 дека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по вопросам ЖКХ, энергетики и связи администрации Красненского сельского поселения (Рощупкина И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необходимости проведения земляных работ при пересечении автомобильных дорог и тротуаров на территории Красненского сельского поселения выдавать ордер на проведение земляных работ без вскрытия дорожного полотна (исключительно методом проко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бнаружении деформации дорожного полотна, тротуаров, просадок грунта, возникших вследствие прокладки коммуникаций, в обязательном порядке привлекать подрядные организации, выполнявшие данные работы, к восстановлению дорожного покрытия и благоустройства без компенсации затрат на их вы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Плеш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0:00Z</dcterms:created>
  <dc:creator>АлексееваО</dc:creator>
  <dc:description/>
  <cp:keywords/>
  <dc:language>en-US</dc:language>
  <cp:lastModifiedBy>User</cp:lastModifiedBy>
  <cp:lastPrinted>2015-12-28T09:19:00Z</cp:lastPrinted>
  <dcterms:modified xsi:type="dcterms:W3CDTF">2016-01-01T06:59:00Z</dcterms:modified>
  <cp:revision>17</cp:revision>
  <dc:subject/>
  <dc:title>АДМИНИСТРАЦИЯ МУНИЦИПАЛЬНОГО РАЙОНА </dc:title>
</cp:coreProperties>
</file>