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 2014 года</w:t>
        <w:tab/>
        <w:tab/>
        <w:t xml:space="preserve">                            №__________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1 апреля 2014 года № 367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01 ноября 2014 года по 04 ноября 2014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приемной главы администрации Красненского сельского поселения с 01.11.2014 г. по 04.11.2014 г. с 08.00 до 18.00 согласно приложения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Красненского сельского поселения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« ____ »__________2014 г. № _____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01 по 04 ноября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 ноября 201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. до 13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Евгения Викторовна - главный бухгалтер администрации Красненского сельского поселения, 895114324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Валентина Анатольевна - специалист по вопросам социальной сферы администрации Красненского сельского поселения, </w:t>
            </w:r>
            <w:r>
              <w:rPr>
                <w:bCs/>
                <w:sz w:val="28"/>
                <w:szCs w:val="28"/>
              </w:rPr>
              <w:t>8951152436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2 ноября 201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 – бухгалтер – кассир администрации Красненского сельского поселения, 8920562284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3 ноября 201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. до 13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Ольга Николаевна – уборщица администрации Красненского сельского поселения, 890408205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едорищев Игорь Николаевич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51145779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4 ноября 2014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. до 13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ткин Александр Стефанович – водитель администрации Красненского сельского поселения, 8980321974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Рощупкина Е.В. 08 октябр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Пашкова В.А. 08 октябр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Плешкова Н.М. 08 октябр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Елисеева О.Н. 08 октябр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Федорищев И.Н. 08 октябр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Кузнецов С.А. 08 октябр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Какоткин А.С. 08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2:00Z</dcterms:created>
  <dc:creator>АлексееваО</dc:creator>
  <dc:description/>
  <cp:keywords/>
  <dc:language>en-US</dc:language>
  <cp:lastModifiedBy>User</cp:lastModifiedBy>
  <cp:lastPrinted>2014-10-14T17:00:00Z</cp:lastPrinted>
  <dcterms:modified xsi:type="dcterms:W3CDTF">2014-10-14T13:08:00Z</dcterms:modified>
  <cp:revision>15</cp:revision>
  <dc:subject/>
  <dc:title>АДМИНИСТРАЦИЯ МУНИЦИПАЛЬНОГО РАЙОНА </dc:title>
</cp:coreProperties>
</file>