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1 февраля 2014 года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  <w:lang w:eastAsia="en-US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.07. 2012  №255, от 30.11.2012  № 276, от 13.09.2013 № 15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В части 1статьи 8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дополнить пунктом 8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>- пункт 3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1.2. </w:t>
      </w:r>
      <w:r>
        <w:rPr>
          <w:sz w:val="28"/>
          <w:szCs w:val="28"/>
        </w:rPr>
        <w:t>Часть 2 статьи 18.1 дополнить пунктами 4 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сельского поселения,  администрацией сельского поселения, иными органами и должностными лицами местного самоуправления 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(Малыхина Р.И.)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1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Евгений Федосов</dc:creator>
  <dc:description/>
  <cp:keywords/>
  <dc:language>en-US</dc:language>
  <cp:lastModifiedBy>User</cp:lastModifiedBy>
  <cp:lastPrinted>2013-07-05T14:03:00Z</cp:lastPrinted>
  <dcterms:modified xsi:type="dcterms:W3CDTF">2014-03-01T06:38:00Z</dcterms:modified>
  <cp:revision>3</cp:revision>
  <dc:subject/>
  <dc:title>РОССИЙСКАЯ ФЕДЕРАЦИЯ</dc:title>
</cp:coreProperties>
</file>