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22 » августа 2014 года</w:t>
        <w:tab/>
        <w:tab/>
        <w:t xml:space="preserve">                                                                № 15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 (постановление от 30 июня 2015 года № 07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енского сельского поселени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от 07.04.2014 года № 02 «Об утверждении </w:t>
      </w:r>
      <w:r>
        <w:rPr>
          <w:rStyle w:val="FontStyle13"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 </w:t>
      </w:r>
      <w:r>
        <w:rPr>
          <w:rStyle w:val="Highlighthighlightactive"/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раснен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администрации Красненского сельского поселения в соответствие с требованиями действующего законодательства, администрация Красне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расненского сельского поселения от 07 апреля 2014 года № 02 «Об утверждении </w:t>
      </w:r>
      <w:r>
        <w:rPr>
          <w:rStyle w:val="FontStyle13"/>
          <w:b w:val="false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раснен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ожении о муниципальном контроле за сохранностью автомобильных дорог местного значения в границах населенных пунктов Красненского сельского поселения муниципального района «Красненский район» Белгородской области, утвержденном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ункт г) пункта 4.3. раздела 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г) необъективность и недостоверность материалов проводимых проверок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Красненского сельского поселения </w:t>
        <w:tab/>
        <w:t xml:space="preserve">                                   С.И. Пле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59:00Z</dcterms:created>
  <dc:creator>АлексееваО</dc:creator>
  <dc:description/>
  <cp:keywords/>
  <dc:language>en-US</dc:language>
  <cp:lastModifiedBy>User</cp:lastModifiedBy>
  <cp:lastPrinted>2015-01-19T17:31:00Z</cp:lastPrinted>
  <dcterms:modified xsi:type="dcterms:W3CDTF">2016-07-12T12:24:00Z</dcterms:modified>
  <cp:revision>7</cp:revision>
  <dc:subject/>
  <dc:title>АДМИНИСТРАЦИЯ МУНИЦИПАЛЬНОГО РАЙОНА </dc:title>
</cp:coreProperties>
</file>