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9 » февраля 2016 года</w:t>
        <w:tab/>
        <w:t xml:space="preserve">                                                                      № 33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5 февраля 2016 года № 113-р «О дежурстве в выходные и праздничные дни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05 марта 2016 года по 08 марта 2016 года: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/>
      </w:pPr>
      <w:r>
        <w:rPr>
          <w:szCs w:val="28"/>
        </w:rPr>
        <w:t>1. Установить дежурство в администрации Красненского сельского поселения с 05 марта 2016 года по 08 марта 2016 года с 08.00 до 18.00 согласно приложению.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>
          <w:szCs w:val="28"/>
        </w:rPr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;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/>
      </w:pPr>
      <w:r>
        <w:rPr>
          <w:szCs w:val="28"/>
        </w:rPr>
        <w:t>2.2. в срок до 02 марта 2016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>
          <w:sz w:val="28"/>
          <w:szCs w:val="28"/>
        </w:rPr>
        <w:t>3. Ответственным дежурным (по списку)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9 » февраля 2016 г. № 33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администрации Красненского сельского поселения в выходные и праздничные дни с 05 марта 2016 г. по 08 марта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5 марта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. до 18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ощупкина Евгения Викторовна - главный бухгалтер администрации Красненского сельского поселения, 8951143248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 марта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. до 13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, 890408236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13.00 час. до 18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ощупкина Ирина Николаевна –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8785829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 марта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. до 18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ощупкина Ирина Николаевна –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8785829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 марта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. до 18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, 8904082364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1:00Z</dcterms:created>
  <dc:creator>АлексееваО</dc:creator>
  <dc:description/>
  <cp:keywords/>
  <dc:language>en-US</dc:language>
  <cp:lastModifiedBy>User</cp:lastModifiedBy>
  <cp:lastPrinted>2014-02-06T11:01:00Z</cp:lastPrinted>
  <dcterms:modified xsi:type="dcterms:W3CDTF">2016-03-25T09:19:00Z</dcterms:modified>
  <cp:revision>11</cp:revision>
  <dc:subject/>
  <dc:title>АДМИНИСТРАЦИЯ МУНИЦИПАЛЬНОГО РАЙОНА </dc:title>
</cp:coreProperties>
</file>