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                                                                  № 2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бъектов водоснабжения, находящихся в муниципальной собственности Красненского сельского поселения муниципального района «Красненский район» Белгородской области в муниципальную собственность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решением земского собрания Красненского сельского поселения от 02 апреля 2012 г. № 234 «Об утверждении 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», рассмотрев представление прокуратуры Красненского района об устранении нарушений законодательства об общих принципах организации местного самоуправления в Российской Федерации от 29 июня 2017 года     № 2-1-17, для реализации вопросов местного значения,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безвозмездно в муниципальную собственность муниципального района «Красненский район» Белгородской области имущество, являющееся собственностью Красненского сельского поселения муниципального района «Красненский район» Белгоро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Р.И. Малых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8 » августа 2017 г. № 27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 xml:space="preserve">передаваемого безвозмездно в муниципальную собственность муниципального район «Красне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851"/>
        <w:gridCol w:w="850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- наружные 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7:00:00:2823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- наружные 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851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- наружные 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Мал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817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- наружные 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Поль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818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 Красное, ул.им. Светл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45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 Красное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л. Пролетарск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50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 Красное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48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Красное, ул. 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47/01/11:100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 Красное, ул.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46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 Поль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59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Мал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58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Красное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79/01/11:100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 Красное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744/01/11:1001/1</w:t>
            </w: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Красное,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81/01/11:100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Красное, ул.им. Светл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80/01/11:100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Красное, ул. им. Светл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77/01/11:100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 Польников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82/01/11:1001/</w:t>
            </w: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Мал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683/01/11:100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амотечный 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 с. Красное, ул. Кварти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844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амотечный 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Красное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845/01/11:100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изводствен-ное здание (очи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лгородская область, Красненский район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Красно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:07:00:00:2846/01/11:1001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72,8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5:00Z</dcterms:created>
  <dc:creator>User2</dc:creator>
  <dc:description/>
  <cp:keywords/>
  <dc:language>en-US</dc:language>
  <cp:lastModifiedBy>User</cp:lastModifiedBy>
  <cp:lastPrinted>2014-12-02T15:19:00Z</cp:lastPrinted>
  <dcterms:modified xsi:type="dcterms:W3CDTF">2017-08-22T04:44:00Z</dcterms:modified>
  <cp:revision>3</cp:revision>
  <dc:subject/>
  <dc:title>Р О С С И Й С К А Я    Ф Е Д Е Р А Ц И Я</dc:title>
</cp:coreProperties>
</file>