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                                                              №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 2018-2019 годов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>12499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55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6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634.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 и плановый период 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34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 27 декабря 2016 года № 2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расненского сельского поселения на 2017 год и плановый период 2018-2019 годов»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24"/>
        <w:ind w:left="0" w:firstLine="720"/>
        <w:rPr/>
      </w:pPr>
      <w:r>
        <w:rPr>
          <w:sz w:val="28"/>
          <w:szCs w:val="28"/>
        </w:rPr>
        <w:t xml:space="preserve">Доходы бюджета увеличены на 3тыс. руб. за счет дополнительно выделенных средств и составили 12499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сельского поселения составили в сумме 1255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е по разделу «Общегосударственные вопросы» - увеличение составило 3 тыс. руб. (за счет дополнительно выделенных средст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                                     Е.Рощупкин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8:00Z</dcterms:created>
  <dc:creator>User</dc:creator>
  <dc:description/>
  <cp:keywords/>
  <dc:language>en-US</dc:language>
  <cp:lastModifiedBy>User</cp:lastModifiedBy>
  <cp:lastPrinted>2017-07-31T09:26:00Z</cp:lastPrinted>
  <dcterms:modified xsi:type="dcterms:W3CDTF">2017-08-21T13:58:00Z</dcterms:modified>
  <cp:revision>5</cp:revision>
  <dc:subject/>
  <dc:title>Р О С С И Й С К А Я    Ф Е Д Е Р А Ц И Я</dc:title>
</cp:coreProperties>
</file>