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rStyle w:val="FontStyle11"/>
          <w:sz w:val="28"/>
        </w:rPr>
        <w:t>« 22 » августа 2014 года</w:t>
        <w:tab/>
        <w:t xml:space="preserve">                                                                          №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» от 18.11.2013 года №05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о предоставлению муниципальной услуги «Обмен нанимателем занимаемых по договорам социального найма жилых помещений, находящихся в муниципальной собственности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Красненского сельского поселения в соответствие с действующим законодательством, администрация Красн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расненского сельского поселения от 18 ноября 2013 года № 05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«Обмен нанимателем занимаемых по договорам социального найма жилых помещений, находящихся в муниципальной собственности Красне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административном регламенте по предоставлению муниципальной услуги «Обмен нанимателем, занимаемых по договорам социального найма жилых помещений, находящихся в муниципальной собственности Красненского сельского поселения муниципального района Красненский район» Белгородской области», утвержденном в пункте 1 названого постановления содержание раздела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Heading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5.1. Заявитель имеет право на обжалование действий и (или) бездействия должностных лиц администрации Красненского сельского поселения во внесудебном и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Заявитель вправе обжаловать действия или бездействия должностных лиц администрации Красненского сельского поселения путем направления жалобы в администрацию Красненского сельского поселения </w:t>
      </w:r>
      <w:r>
        <w:rPr>
          <w:color w:val="000000"/>
          <w:sz w:val="28"/>
          <w:szCs w:val="28"/>
        </w:rPr>
        <w:t xml:space="preserve">по номеру 5-20-58 и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асненского сельского поселения либо иным органам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явитель вправе обратиться с жалобой на решения и действия (бездействие) должностных лиц администрации Красненского сельского поселения, принятые (осуществляемые) в ходе предоставления муниципальной услуги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тказ должностного лица администрации Красне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>7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В случае несогласия заявителя с решениями или действиями (бездействием) должностных лиц администрации Красненского сельского поселения в связи с предоставлением муниципальной услуги жалоба подается на имя главы администрации Красненского сельского поселения  или его замест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может быть направлена: по почте, через многофункциональный центр (в случае наличия заключенного соглашения о сотрудничестве), с использованием информационно-телекоммуникационной сети Интернет, официального сайта администрации Красненского сельского поселения, Единого портала государственных услуг либо регионального портала государствен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администрации Красненского сельского поселения, должность, фамилию, имя, отчество должностного лица администрации Красненского сельского поселения, решения и действия (бездействие) которого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и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Красненского сельского поселения, должностного лица администрации Красне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должностного лица администрации Краснен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Жалоба, поступившая в администрацию Красне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Красненского сельского поселения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По результатам рассмотрения жалобы администрация Красненского сельского поселения 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 администрации Красненского сельского поселения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 п. 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Заявитель вправе обратиться в суд с заявлением в течение трех лет со дня, когда ему стало известно о нарушении его прав и свобод, а также вправе обжаловать решение, принятое по результатам рассмотрения жалобы на решения и действия (бездействие) должностных лиц администрации Красненского сельского поселения, принятые (осуществляемые) в ходе предоставления муниципальной услуги,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 частью 1 ст. 11.2. Федерального закона от 27 июля 2010 года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Информацию о порядке подачи и рассмотрения жалобы можно получить следующими способ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информационно-телекоммуникационной сети Интернет на сайте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единый портал государственных и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: 5-20-5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заяви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900" w:right="512" w:firstLine="540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yperlink" Target="http://www.krasnoe.kraadm.ru/" TargetMode="External"/><Relationship Id="rId6" Type="http://schemas.openxmlformats.org/officeDocument/2006/relationships/hyperlink" Target="http://www.krasnoe.kraadm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1:00Z</dcterms:created>
  <dc:creator>АлексееваО</dc:creator>
  <dc:description/>
  <cp:keywords/>
  <dc:language>en-US</dc:language>
  <cp:lastModifiedBy>User</cp:lastModifiedBy>
  <cp:lastPrinted>2014-08-24T21:02:00Z</cp:lastPrinted>
  <dcterms:modified xsi:type="dcterms:W3CDTF">2015-01-19T16:01:00Z</dcterms:modified>
  <cp:revision>7</cp:revision>
  <dc:subject/>
  <dc:title>АДМИНИСТРАЦИЯ МУНИЦИПАЛЬНОГО РАЙОНА </dc:title>
</cp:coreProperties>
</file>