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6 » мая 2016 года</w:t>
        <w:tab/>
        <w:tab/>
        <w:tab/>
        <w:tab/>
        <w:t xml:space="preserve">                                                  № 98-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в аренду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ями 39.1, 39.2, 39.6, 39.7, 39.8 Земельного Кодекса Российской Федерации, в целях предоставления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в установленном законодательством порядке реализацию в аренду сроком на 10 (десять) лет следующих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: 31:07:0406009:79, категория земель: земли населенных пунктов, разрешенное использование: ведение личного подсобного хозяйства, площадью 1100 кв.м., местоположение: Белгородская область, Красненский район, с. Красное, ул. Подгор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: 31:07:0406021:99, категория земель: земли населенных пунктов, разрешенное использование: ведение личного подсобного хозяйства, площадью 1000 кв.м., местоположение: Белгородская область, Красненский район, с. Красное, ул. Первомай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в установленном законодательством порядке реализацию в аренду сроком на 11 (одиннадцать) месяцев земельного участ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кадастровым номером: 31:07:0404004:78, категория земель: земли сельскохозяйственного назначения, разрешенное использование: ведение личного подсобного хозяйства, площадью 5400 кв.м., местоположение: Белгородская область, Красненский район, за чертой села Малин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(Кузнецов С.А.), согласно нормативным документам осуществить мероприятия по передаче в аренду земельных участков, указанных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Красненского сельского поселения Пахомову Е.А.     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  <w:highlight w:val="yellow"/>
        </w:rPr>
      </w:pPr>
      <w:r>
        <w:rPr/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7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2:00Z</dcterms:created>
  <dc:creator>АлексееваО</dc:creator>
  <dc:description/>
  <cp:keywords/>
  <dc:language>en-US</dc:language>
  <cp:lastModifiedBy>User</cp:lastModifiedBy>
  <cp:lastPrinted>2014-09-17T08:30:00Z</cp:lastPrinted>
  <dcterms:modified xsi:type="dcterms:W3CDTF">2016-07-22T12:47:00Z</dcterms:modified>
  <cp:revision>3</cp:revision>
  <dc:subject/>
  <dc:title>АДМИНИСТРАЦИЯ МУНИЦИПАЛЬНОГО РАЙОНА </dc:title>
</cp:coreProperties>
</file>