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февраля 2014 года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старшего участкового уполномоченного полиции ОП МО МВД России «Алексеевский» за 2013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г. № 3-ФЗ «О полиции», во исполнение требований Приказа МВД России от 30.08.2011г. № 975 «Об организации и проведении отчетов должностных лиц территориальных органов МВД России», заслушав и обсудив отчет старшего участкового уполномоченного полиции ОП МО МВД России «Алексеевский» за 2013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 xml:space="preserve">1. Отчет старшего участкового уполномоченного полиции ОП МО МВД России «Алексеевский» за 2013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таршему участковому уполномоченному полиции ОП МО МВД России «Алексеевский» Тесникову А.В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2.1. В срок до 1 июня 2014 года организовать и провести курс лекций и бесед со школьниками МОУ «Красненская СОШ им М.И.Светличной» и их родителями, направленных на профилактику безопасности дорожного движения, наркомании, правонарушений и преступлени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2.2. В срок до 1 апреля 2014 года посетить всех лиц, освободившихся из мест лишения свободы, проживающих на территории Красненского сельского поселения, с целью проведения беседы, направленной на профилактику правонарушений и преступлени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 посещать родительские собрания, проводимые в МОУ «Красненская СОШ им М.И.Светличной»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3. Главе администрации Красненского сельского поселения Плешкову С.И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3.1. Провести заседание Совета общественности Красненского сельского поселения на заседании которого заслушать информацию субъектов профилактики правонарушений и преступлений о проведенных мероприятиях по устранению обстоятельств, способствующих совершению преступлений, разработать план мероприятий, направленных на снижение уровня правонарушений и преступлений на территории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3.2. В срок до 1 марта 2014 года провести заседание рабочей группы по первичному сбору информации о неработающих и не имеющих постоянного источника дохода граждан, на заседание которой пригласить старшего участкового уполномоченного полиции ОП МО МВД России «Алексеевский» Тесникова А.В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rPr/>
        <w:t xml:space="preserve"> </w:t>
      </w:r>
      <w:r>
        <w:br w:type="page"/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го участкового уполномоченного полиции ОП МО МВД России «Алексеевский» за 2013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right="-2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территории Красненского сельского поселения по состоянию на 1 января 2014 года составляет 2624 человека, из них 632 ребенка, 1369 трудоспособных, 623 пенсионе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в отделении полиции МО МВД России «Алексеевский» на территории обслуживаемого административного участка состоит 9 ранее судимых лиц, 8 неблагополучных родителей, 5 лиц, допускающих правонарушения в сфере семейно – бытовых отношений; 5 лиц, допустивших немедицинское употребление наркотических средств и 1 несовершеннолет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ами, состоящими на профилактическом учете в ПДН ОП МО МВД России «Алексеевский» проводится профилактическая работа: проводятся беседы с родителями, отрицательно влияющими на воспитание и содержание своих несовершеннолетних детей, так родителям Окороковой И.В., Никитенко Н.А., злоупотребляющим спиртными напитками, неоднократно предлагалось пройти курс лечения от алкогольной зависимости, однако они отказывались, мотивируя свой отказ тем, что в состоянии самостоятельно отказаться от употребления спиртных напитков. В настоящее время данные родители, после проведенной с ними профилактической работы, спиртными напитками не злоупотребляют и к административной ответственности за данные нарушения не привлекались, что позволяет сделать вывод о положительном результате профилактической работы. Однако, с данными семьями необходима дальнейшая профилактическая работа в целях оздоровления обстановки в семь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фактами проведения профилактической работы, присутствуют и отрицательные моменты, когда проведение профилактической работы не оказывает должного воздействия на граждан, как пример можно отметить гражданина Проскурня А.Н., который состоит на профилактическом учете в отделении полиции, как лицо допускающее правонарушения в сфере семейно-бытовых отношений и злоупотребляющее спиртными напитками. В отношении Проскурня А.Н. была проведена следующая работа: по инициативе ОВД оказана помощь по прохождению курса лечения от алкогольной зависимости, неоднократно проводились профилактические беседы, неоднократно рассматривался на заседании Совета общественности, неоднократно привлекался к административной ответственности, неоднократно применялся административный арест, был устроен на работу в г. Нововоронеж, но данная работа положительных результатов не принесла. Однако следует отметить, что с данным гражданином необходимо проведение дальнейшей профилактической работы совместно с другими субъектами профилактик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еблагополучных родителей Зенина Л.А. – трем малолетним детям и Иконникову А.П. – несовершеннолетней дочери перед новым учебным годом к 1 сентября 2013 года отделением полиции была оказана помощь в покупке школьных принадлежностей: тетрадей, красок, альбом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Ежеквартально совместно с инспектором по делам несовершеннолетних в МОУ «Красненская СОШ» и МДОУ «Центр развития ребенка – детский сад «Капелька» с учащимися проводились профилактические беседы и мероприятия, направленные на выявление фактов реализации несовершеннолетним алкогольной и табачной проду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поселения в 2013 году выявлен 1 факт реализации табачных изделий несовершеннолетним в магазине «Березка» с. Красно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овместно с другими субъектами профилактики еженедельно проводились профилактические рейды по посещению неблагополучных семей и несовершеннолетних, состоящих на учете, а так же посещение мест массового скопления молоде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служивания за 12 месяцев 2013 года совершено 15 преступлений, тяжких и особо тяжких преступлений не совершено, нераскрытых преступлений нет. Несовершеннолетними и в отношении них преступлений не совершено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еступлений на территории обслуживания было выявлено 192 административных правонарушений, из которых 126 - за нарушение общественного порядка и 11 - за хранение и сбыт крепких спиртных напитков домашней выработки, рассмотрено 371 заявление и сообщение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совершения преступлений лицами, ранее судимыми, ежемесячно проводились проверки по месту жительства указанной категории граждан. 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о учитывать, что на состояние преступности значительное влияние оказывают социально - экономические и иные факторы. Снижение жизненного уровня части населения, все шире рас</w:t>
        <w:softHyphen/>
        <w:t>пространяющаяся безработиц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се это негативно влияет на эффективность работы по укреплению правопорядк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в строгом соответствии с нормами уголовного законодательства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й связи необходимо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лиц кавказской национальности.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нения служебных обязанностей за мной закреплен служебный автомобиль ВАЗ 2105, который состоит на балансе в администрации Лесноуколовского сельского поселения, ежемесячное выделение денежных средств на ГСМ и ремонт, составляет 3000 рублей, что является недостаточным, для исполнения в полной мере служебных обязанностей в виду большой протяженности территории обслуживания и как одним из примеров могу привести, то, что нередко в производстве находятся уголовные дела и материалы проверок, потерпевшими и свидетелями которых являются граждане престарелого возраста и которые самостоятельно не могут являться в отделение полиции для проведения с ними следственных действий, вследствие чего данных граждан приходится привозить и отвозить после проведения с ними следственных действий по месту их жительства. В настоящее время служебный автомобиль находится в неисправном состоянии и требует ремонта, однако денежные средства на проведение ремонта отсутствуют, что в явной мере затрудняет в полном объеме исполнять свои служебные обязанности. </w:t>
      </w:r>
    </w:p>
    <w:p>
      <w:pPr>
        <w:pStyle w:val="Normal1"/>
        <w:tabs>
          <w:tab w:val="clear" w:pos="708"/>
          <w:tab w:val="left" w:pos="7230" w:leader="none"/>
          <w:tab w:val="left" w:pos="836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сех нас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5:00Z</dcterms:created>
  <dc:creator>ConsultantPlus</dc:creator>
  <dc:description/>
  <cp:keywords/>
  <dc:language>en-US</dc:language>
  <cp:lastModifiedBy>User</cp:lastModifiedBy>
  <cp:lastPrinted>2014-02-20T16:29:00Z</cp:lastPrinted>
  <dcterms:modified xsi:type="dcterms:W3CDTF">2014-02-21T06:39:00Z</dcterms:modified>
  <cp:revision>5</cp:revision>
  <dc:subject/>
  <dc:title/>
</cp:coreProperties>
</file>