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8 года                                                                                     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ст. 24, 31, 32, 33 Градостроительного кодекса Российской Федерации, Уставом Красненского сельского поселения, решением Муниципального совета от 25 декабря 2017 года                                                                                    № 4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архитектуры и градостроительства», решением земского собрания от 28 декабря 2017 года № 295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архитектуры и градостроительства», распоряжением администрации Красненского сельского поселения муниципального района «Красненский район» от 15 января 2018 года № 07-р «О подготовке проекта внесения изменений в Генеральный план и Правила землепользования и застройки Красненского сельского поселения муниципального района «Красненский район» Белгородской области», земское собрание Крас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земского собрания Красненского сельского поселения муниципального района «Красненский район» «О внесении изменений в Правила землепользования и застройк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krasn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 - 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земского собрания Красненского сельского поселения муниципального района «Красненский район» «О внесении изменений в Правила землепользования и застройки Красне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администрации Красненского сельского поселения - в 09-00 часов, в Польниковском сельском клубе – в 11-00 часов, в с. Малиново около здания магазина - в 13-00 часов, в Свистовском сельском клубе в 15-00 часов, в с. Киселевка около здания магазина - в 17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по проекту решения земского собрания Красненского сельского поселения муниципального района «Красненский район» «О внесении изменений в Правила землепользования и застройки Красненского сельского поселения муниципального района «Красненский район» Белгородской области» Глотову С.В. – депутата земского собрания Крас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земского собрания Красненского сельского поселения муниципального района «Красненский район» «О внесении изменений в Генеральный план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krasnoe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 - 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публичные слушания по проекту решения земского собрания Красненского сельского поселения муниципального района «Красненский район» «О внесении изменений в Генеральный план Красне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4 ма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администрации Красненского сельского поселения - в 09-00 часов, в Польниковском сельском клубе – в 11-00 часов, в с. Малиново около здания магазина - в 13-00 часов, в Свистовском сельском клубе в 15-00 часов, в с. Киселевка около здания магазина - в 17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Назначить председательствующим на публичных слушаниях по проекту решения земского собрания Красненского сельского поселения муниципального района «Красненский район» «О внесении изменений в Генеральный план Красненского сельского поселения муниципального района «Красненский район» Белгородской области» Глотову С.В. – депутата земского собрания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формировать рабочую группу по организации проведения публичных слушаний по проектам решений земского собрания Красненского сельского поселения муниципального района «Красненский район» «О внесении изменений в Правила землепользования и застройки Красненского сельского поселения муниципального района «Красненский район» Белгородской области» и «О внесении изменений в Генеральный план Красненского сельского поселения муниципального района «Красненский район» Белгородской области»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ой Е.А. – заместителя главы администрации Красн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Сергея Анатольевича – главного специалиста по землеустройству и муниципальной собственности администрации Красн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ловой В.П. – директора Красненского ЦКР «Радуж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хиной Е.И. – заведующей Свистовским сельским клуб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бковой Т.В. – депутата земского собрания третьего соз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рабочую группу по проведению публичных слушаний по проектам решений земского собрания Красненского сельского поселения муниципального района «Красненский район» «О внесении изменений в Правила землепользования и застройки Красненского сельского поселения муниципального района «Красненский район» Белгородской области» и «О внесении изменений в Генеральный план Красненского сельского поселения муниципального района «Красненский район» Белгородской области» (с. Красное, ул. Октябрьская, 101, контактный телефон (8 47262) 5-22-48, часы работы: понедельник - четверг с 8.00 до 13.00 и с 14.00 до 17.00 часов, пятница - с 9.00 до 13.00 и с 14.00 до 18.00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6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7:00Z</dcterms:created>
  <dc:creator>User</dc:creator>
  <dc:description/>
  <cp:keywords/>
  <dc:language>en-US</dc:language>
  <cp:lastModifiedBy>User</cp:lastModifiedBy>
  <cp:lastPrinted>2018-03-12T09:11:00Z</cp:lastPrinted>
  <dcterms:modified xsi:type="dcterms:W3CDTF">2018-03-12T06:11:00Z</dcterms:modified>
  <cp:revision>7</cp:revision>
  <dc:subject/>
  <dc:title/>
</cp:coreProperties>
</file>