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2.03.2007 г. № 25-ФЗ «О муниципальной службе в Российской Федерации»,  Уставом Красненского сельского поселения, решением Муниципального совета Красненского района от 29 мая 2017 года № 409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решением Муниципального совета Красненского района от 31 июля 2017 года № 423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 и в целях приведения муниципальных нормативно-правовых актов Красненского сельского поселения в соответствие с действующим законодательством, земское собрание Красненского сельского поселения третьего созыва             </w:t>
      </w:r>
      <w:r>
        <w:rPr>
          <w:b/>
          <w:szCs w:val="28"/>
        </w:rPr>
        <w:t>р е ш и л о:</w:t>
      </w:r>
    </w:p>
    <w:p>
      <w:pPr>
        <w:pStyle w:val="Heading1"/>
        <w:ind w:firstLine="709"/>
        <w:jc w:val="both"/>
        <w:rPr>
          <w:szCs w:val="28"/>
        </w:rPr>
      </w:pPr>
      <w:bookmarkStart w:id="0" w:name="dst100049"/>
      <w:bookmarkStart w:id="1" w:name="dst100048"/>
      <w:bookmarkEnd w:id="0"/>
      <w:bookmarkEnd w:id="1"/>
      <w:r>
        <w:rPr>
          <w:szCs w:val="28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в пункте 2 части 2 </w:t>
      </w:r>
      <w:r>
        <w:rPr>
          <w:rStyle w:val="Blk"/>
          <w:sz w:val="28"/>
          <w:szCs w:val="28"/>
        </w:rPr>
        <w:t xml:space="preserve">статьи 20 Положения </w:t>
      </w:r>
      <w:r>
        <w:rPr>
          <w:spacing w:val="2"/>
          <w:sz w:val="28"/>
          <w:szCs w:val="28"/>
        </w:rPr>
        <w:t>слово «рабочий» заменить словом «служебный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части 3-4 статьи 20 Положения изложить в следующей редакции: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«3. Муниципальному служащему предоставляется ежегодный дополнительный отпуск за выслугу лет продолжительностью: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) при стаже муниципальной службы от 1 года до 5 лет –                         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2) при стаже муниципальной службы от 5 лет до 10 лет –                              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3) при стаже муниципальной службы от 10 лет до 15 лет –                            7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4) при стаже муниципальной службы от 15 лет и более –                        10 календарных дней.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4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числять в соответствии с требованиями статьи 20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, утвержденного решением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490"/>
      <w:jc w:val="both"/>
    </w:pPr>
    <w:rPr>
      <w:rFonts w:eastAsia="Times New Roma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554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8:00Z</dcterms:created>
  <dc:creator>Секретари1</dc:creator>
  <dc:description/>
  <cp:keywords/>
  <dc:language>en-US</dc:language>
  <cp:lastModifiedBy>User</cp:lastModifiedBy>
  <cp:lastPrinted>2017-05-29T17:05:00Z</cp:lastPrinted>
  <dcterms:modified xsi:type="dcterms:W3CDTF">2017-08-18T05:38:00Z</dcterms:modified>
  <cp:revision>2</cp:revision>
  <dc:subject/>
  <dc:title/>
</cp:coreProperties>
</file>