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6 » мая 2016 года</w:t>
        <w:tab/>
        <w:tab/>
        <w:tab/>
        <w:tab/>
        <w:t xml:space="preserve">                                                  № 97-р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jc w:val="center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Красненского сельского поселения, Положением об администрации Красненского сельского поселения, утвержденным решением земского собрания Красненского сельского поселения от 30 августа 2012 года № 269 «Об утверждении Положения об администрации Красненского сельского поселения муниципального района «Красненский район» Белгородской области», в целях организации и упорядочения работы по сбору платы за торговое место на территории Красненского сельского поселения:</w:t>
      </w:r>
    </w:p>
    <w:p>
      <w:pPr>
        <w:pStyle w:val="Normal"/>
        <w:numPr>
          <w:ilvl w:val="0"/>
          <w:numId w:val="3"/>
        </w:numPr>
        <w:rPr/>
      </w:pPr>
      <w:r>
        <w:rPr/>
        <w:t>Создать рабочую группу в следующем составе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землеустройству и муниципальной собственности администрации Красненского сельского поселения, председатель рабочей группы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вопросам ЖКХ, энергетики и связи администрации Красненского сельского поселения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Надежда Митрофан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 - кассир администрации Красненского сельского поселения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руководителя МУП по благоустройству и озеленению «Красненское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Федор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ухгалтер МУП по благоустройству и озеленению «Красненское» (по согласованию)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бочей группе (Кузнецов С.А.) в период с 16.05.2016 г. по 16.06.2016 г. провести мероприятия по комиссионному взиманию платы за содержание торгового места на территории Красненского сельского поселения и в срок до 20.06.2016 г. подготовить итоговую справку о результатах проведения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С.Плешков</w:t>
            </w:r>
          </w:p>
        </w:tc>
      </w:tr>
    </w:tbl>
    <w:p>
      <w:pPr>
        <w:pStyle w:val="Normal"/>
        <w:ind w:left="75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20:00Z</dcterms:created>
  <dc:creator>АлексееваО</dc:creator>
  <dc:description/>
  <cp:keywords/>
  <dc:language>en-US</dc:language>
  <cp:lastModifiedBy>User</cp:lastModifiedBy>
  <cp:lastPrinted>2014-09-17T08:30:00Z</cp:lastPrinted>
  <dcterms:modified xsi:type="dcterms:W3CDTF">2016-07-22T12:47:00Z</dcterms:modified>
  <cp:revision>13</cp:revision>
  <dc:subject/>
  <dc:title>АДМИНИСТРАЦИЯ МУНИЦИПАЛЬНОГО РАЙОНА </dc:title>
</cp:coreProperties>
</file>