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 » июня 2019 г.                                                                                                                    № 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Красненского сельского поселения за 6 месяцев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асненского сельского поселения 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6 месяцев 2019 года по доходам в сумме 6308 тыс. рублей, по расходам в сумме 5376 тыс. рублей с превышением доходов над расходами  (профицит бюджета сельского поселения) в сумме 932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6 месяцев 2019 года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6 месяцев 2019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6 месяцев 2019 год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6 месяцев 2019 года по кодам классификации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 Главе Красненского сельского поселения (Малыхиной Р.И.) </w:t>
      </w:r>
      <w:r>
        <w:rPr>
          <w:sz w:val="28"/>
          <w:szCs w:val="28"/>
          <w:lang w:eastAsia="en-US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</w:t>
      </w:r>
      <w:r>
        <w:rPr>
          <w:sz w:val="28"/>
          <w:szCs w:val="28"/>
          <w:lang w:val="en-US" w:eastAsia="en-US"/>
        </w:rPr>
        <w:t>asnoe</w:t>
      </w:r>
      <w:r>
        <w:rPr>
          <w:sz w:val="28"/>
          <w:szCs w:val="28"/>
          <w:lang w:eastAsia="en-US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Красненского сельского поселения Малыхину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Малыхина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ind w:left="3402" w:right="-2" w:hanging="0"/>
        <w:jc w:val="center"/>
        <w:rPr/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402" w:right="-2" w:hanging="0"/>
        <w:jc w:val="center"/>
        <w:rPr/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ind w:left="3402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июня 2019 г. № 74</w:t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6 месяцев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bookmarkStart w:id="0" w:name="RANGE!A1%3AF317"/>
      <w:bookmarkEnd w:id="0"/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(тыс. рублей)</w:t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992"/>
        <w:gridCol w:w="1985"/>
        <w:gridCol w:w="992"/>
      </w:tblGrid>
      <w:tr>
        <w:trPr>
          <w:trHeight w:val="570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992"/>
        <w:gridCol w:w="2127"/>
        <w:gridCol w:w="992"/>
      </w:tblGrid>
      <w:tr>
        <w:trPr>
          <w:tblHeader w:val="true"/>
          <w:trHeight w:val="45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</w:t>
            </w:r>
          </w:p>
        </w:tc>
      </w:tr>
      <w:tr>
        <w:trPr>
          <w:trHeight w:val="42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3.05.0.10.6.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8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</w:tr>
      <w:tr>
        <w:trPr>
          <w:trHeight w:val="3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6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.01.0.01.1.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59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3.3.10.1.000.1.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</w:tr>
      <w:tr>
        <w:trPr>
          <w:trHeight w:val="110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4.3.10.1.000.1.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5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</w:tr>
      <w:tr>
        <w:trPr>
          <w:trHeight w:val="8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5.00.1.10.0.000.1.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</w:t>
            </w:r>
          </w:p>
        </w:tc>
      </w:tr>
      <w:tr>
        <w:trPr>
          <w:trHeight w:val="4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99.5.10.0.000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6.90.05.0.10.0.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.11.8.10.0.000.1.5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95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.99.9.10.0.000.1.5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ind w:left="3402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402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ind w:left="3402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июня 2019 г.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Красненского сельского поселения за 6 месяцев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/>
        <w:t xml:space="preserve">  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</w:t>
            </w:r>
          </w:p>
        </w:tc>
      </w:tr>
      <w:tr>
        <w:trPr>
          <w:trHeight w:val="6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"Содержание кладбищ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</w:tr>
      <w:tr>
        <w:trPr>
          <w:trHeight w:val="7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36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3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ind w:left="3402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402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ind w:left="3402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июня 2019 г.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6 месяцев 2019 года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275"/>
        <w:gridCol w:w="1200"/>
      </w:tblGrid>
      <w:tr>
        <w:trPr>
          <w:trHeight w:val="75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275"/>
        <w:gridCol w:w="1200"/>
      </w:tblGrid>
      <w:tr>
        <w:trPr>
          <w:trHeight w:val="36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>
          <w:trHeight w:val="75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>
          <w:trHeight w:val="39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</w:t>
            </w:r>
          </w:p>
        </w:tc>
      </w:tr>
      <w:tr>
        <w:trPr>
          <w:trHeight w:val="341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</w:t>
            </w:r>
          </w:p>
        </w:tc>
      </w:tr>
      <w:tr>
        <w:trPr>
          <w:trHeight w:val="39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27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27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Indent"/>
        <w:ind w:left="3402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402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ind w:left="3402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8 » июня 2019 г. № 74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6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 по кодам классификации источников финансирования дефицитов бюджет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7"/>
        <w:gridCol w:w="1417"/>
        <w:gridCol w:w="1985"/>
        <w:gridCol w:w="1111"/>
      </w:tblGrid>
      <w:tr>
        <w:trPr>
          <w:trHeight w:val="525" w:hRule="atLeast"/>
          <w:cantSplit w:val="true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рас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>
          <w:trHeight w:val="6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08</w:t>
            </w:r>
          </w:p>
        </w:tc>
      </w:tr>
      <w:tr>
        <w:trPr>
          <w:trHeight w:val="91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3:00Z</dcterms:created>
  <dc:creator>User</dc:creator>
  <dc:description/>
  <cp:keywords/>
  <dc:language>en-US</dc:language>
  <cp:lastModifiedBy>User</cp:lastModifiedBy>
  <cp:lastPrinted>2019-08-27T09:07:00Z</cp:lastPrinted>
  <dcterms:modified xsi:type="dcterms:W3CDTF">2019-09-09T08:43:00Z</dcterms:modified>
  <cp:revision>97</cp:revision>
  <dc:subject/>
  <dc:title/>
</cp:coreProperties>
</file>