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 » февраля 2016 года</w:t>
        <w:tab/>
        <w:t xml:space="preserve">                                                                      № 2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права на заключение договора аренды земельного участка из земель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о статьёй 39.11 Земельного кодекса Российской Федерации, в целях получения дополнительных доходов в бюджет администрации Красне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торги в форме аукциона (с открытой формой подачи предложений о цене аренды объекта) по продаже права на заключение договора аренды земельного участка из земель населенных пунктов сроком на 20 лет с кадастровым номером: 31:07:0406008:173, с видом разрешенного использования – для индивидуального жилищного строительства, категория земель: земли населенных пунктов, площадью 1614 кв.м., местоположение: Белгородская область, Красненский район, с. Красное, ул. Ясные Зо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тором торгов определить администрацию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дготовки и проведения торгов по продаже права на заключение договора аренды земельного участка, указанного в п.1 настоящего распоряжения, создать комиссию и утвердить её состав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одаже права аренды земельного уча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альную цену арендной платы установить в размере не менее 1,5 процентов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, вносимые в качестве задатков при проведении торгов аккумулировать на внебюджетном счете администрации Крас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определить в размере 20 процентов начального размера арендной плат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 проведении торгов по продаже права на заключение договора аренды земельного участка, указанного в пункте 1 настоящего распоряжения и информационное сообщение по итогам аукциона подлежит публикации в межрайонной газете Алексеевского и Красненского районов «Заря», а также на сайте администрации Красненского сельского поселения и на официальном сай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форму бланка заявки на участие в торгах         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2 » февраля 2016 г. № 26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торгов по продаж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администрации сельского поселения, секретарь комиссии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"/>
        <w:gridCol w:w="6444"/>
      </w:tblGrid>
      <w:tr>
        <w:trPr>
          <w:trHeight w:val="731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по вопросам ЖКХ, энергетики и связи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ВУС администрации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лл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на</w:t>
            </w:r>
          </w:p>
          <w:p>
            <w:pPr>
              <w:pStyle w:val="Normal"/>
              <w:ind w:right="-21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кассир администрации сельского поселения.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2 » февраля 2016 г. № 26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расное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юрид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менуемый далее Претендент, в лице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физическим лицом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, </w:t>
      </w:r>
      <w:r>
        <w:rPr>
          <w:sz w:val="28"/>
          <w:szCs w:val="28"/>
        </w:rPr>
        <w:t>именуемый далее Претенд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решение об участии в торгах по продаже права на заключение договора аренды земельного участка из земель населенных пунктов, сроком на 20 лет, разрешенное использование: для индивидуального жилищного строительства, площадью – 1614 кв.м., кадастровый номер 31:07:0406008:173, местоположение: Белгородская область, Красненский район, с. Красное, ул. Ясные Зо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ать условия торгов, содержащиеся в информационном сообщении о проведении торгов в межрайонной газете Алексеевского и  Красненского районов «Заря» от </w:t>
      </w:r>
      <w:r>
        <w:rPr>
          <w:sz w:val="28"/>
          <w:szCs w:val="28"/>
          <w:u w:val="single"/>
        </w:rPr>
        <w:t>№           от                       2016 г.</w:t>
      </w:r>
      <w:r>
        <w:rPr>
          <w:sz w:val="28"/>
          <w:szCs w:val="28"/>
        </w:rPr>
        <w:t>, а также порядок проведения торгов, установленный Зем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торгов заключить с Продавцом договор аренды не позднее 5 дней со дня подписания протокола об итогах торгов и уплатить Продавцу стоимость Объекта, установленную по результатам торгов, в сроки, определяемые договоро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Объекта по форме, установленной Федеральной налоговой служб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Согласен с тем, что в</w:t>
      </w:r>
      <w:r>
        <w:rPr>
          <w:sz w:val="28"/>
          <w:szCs w:val="28"/>
        </w:rPr>
        <w:t xml:space="preserve"> случае признания победителем</w:t>
      </w:r>
      <w:r>
        <w:rPr>
          <w:sz w:val="28"/>
          <w:szCs w:val="28"/>
          <w:lang w:val="de-CH"/>
        </w:rPr>
        <w:t xml:space="preserve"> торгов и моего отказа от</w:t>
      </w:r>
      <w:r>
        <w:rPr>
          <w:sz w:val="28"/>
          <w:szCs w:val="28"/>
        </w:rPr>
        <w:t xml:space="preserve"> заключения</w:t>
      </w:r>
      <w:r>
        <w:rPr>
          <w:sz w:val="28"/>
          <w:szCs w:val="28"/>
          <w:lang w:val="de-CH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de-CH"/>
        </w:rPr>
        <w:t xml:space="preserve">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de-CH"/>
        </w:rPr>
        <w:t>, сумма внесенного мною задатка перейдет в собственность продавц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банковские реквизиты Претендента:</w:t>
      </w:r>
    </w:p>
    <w:p>
      <w:pPr>
        <w:pStyle w:val="22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                                                                                             «___»________________________2016 г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час. _____ мин.______     «_____»______________2016 г.     за №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.Основной тек"/>
    <w:basedOn w:val="Normal"/>
    <w:qFormat/>
    <w:pPr>
      <w:widowControl/>
      <w:suppressAutoHyphens w:val="true"/>
      <w:autoSpaceDE w:val="true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03-25T09:17:00Z</dcterms:modified>
  <cp:revision>5</cp:revision>
  <dc:subject/>
  <dc:title>АДМИНИСТРАЦИЯ МУНИЦИПАЛЬНОГО РАЙОНА </dc:title>
</cp:coreProperties>
</file>